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5E1EB2F3241F7D60D95345E58B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5E1EB2F3241F7D60D95345E58B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Ie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Iroh6Ppo5/lk4HmnInpmZDlhazlj7jkvY3kuo7igJzlpKnkuIvkvbPlsbH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mjqjlr4zmmKXigJ3lr4zmmKXmsZ/nlZTnmoTljYPlubTlj6TplYfigJTmlrDnmbv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LljLrmgLvljaDlnLAxNDAwMOOOoe+8jOaLpeaciTcwMDDjjqHnmoTmoIflh4bljo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xMDAw5LiH77yM5piv5LiA5a625YW35pyJ55u45b2T6KeE5qih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S6LSn5Yi26YCg5YWs5Y+444CC5YWs5Y+456eJ5om/4oCc5LiK6Iej6aOf5ZOB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K5LmY4oCd55qE57uP6JCl55CG5b+177yM5Li65bm/5aSn5raI6LS56ICF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4KS6LSn6aOf5ZOB44CCPC9wPjxwPuWFrOWPuOmdouWQkeacrOWcsOWGnOadk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n+adkOaWme+8jOaLpeacieWxseaguOahg+OAgemmmeamp+etieWfuuWcsDUyMDDkuqks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c5oi3MTYwMOaIt++8jOS4juWGnOawkeetvuWumuWGnOWJr+S6p+WTgeaMieS/neaK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ui0reWNj+iuru+8jOWIqeeUqOS4iuiHo+WTgeeJjO+8jOS4uuacrOWcsOWGnOawk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gOi3r+OAguWFrOWPuOenieaJv+KAnOS4iuiHo+mjn+WTge+8jOWTgei0qOS4iuS5m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+8jOS7peS8oOaJv+eahOW3peiJuu+8jOeLrOeJueeahOmFjeaWueS4u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e7v+iJsuOAgeWuieWFqOOAgeaUvuW/g+OAgeS8mOi0qOeahOWGnOWJr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S6p+WTgeacie+8muaJi+WJpeW3tOilv+advuWtkOOAgeeQpeePgOahg+S7g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xseaguOahg+OAgemmmeamp+etieacrOWcsOWGnOWJr+S6p+WTgeeahOWKoOW3p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jn+WTgeezu+WIl+eahOeUn+S6p++8jOWQjOaXtuWSjOacrOWcsOS4gOS6m+WGnOS4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S8geS4muiBlOWQiOW8gOWPkeS4nOWdnuWxseixhuiFkOearuOAgem+mee+iuesi+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mYs+aLlOWxseiMtuWPtuetieOAguWFrOWPuOWFiOWQjuiiq+ivhOS4uuWvjOmYs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m+meWktOS8geS4muOAgeadreW3nuW4guWGnOS4mum+meWktOS8geS4muOAge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VhuS8geS4muS/oeeUqEHnuqfph43lkIjlkIzlrojkv6HnlKjljZXkvY3vvJs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6aOf5ZOB5a6J5YWo566h55CG5L2T57O76K6k6K+B77yIR0IvVDIyMDAtMjAw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MjAw77yaMjAwNe+8ie+8mzIwMTblubQ55pyI6KKr6K+E5Li6MjAxNuW5tOW6pu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+ruS8geS4muWIm+S4muS5i+aYn+OAgjwvcD48cD7nm67liY3lhazlj7jkuI7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o5/lk4Hlt6jlpLTkuIrmtbfmnaXkvIrku73ogqHku73mnInpmZDlhazlj7j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jnlaXlkIjkvZzkvJnkvLTlhbPns7vvvIzntKfpmo/mnaXkvIrku73nmoTmraXkvJ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plIDph4/kuqflgLzkuZ/mr4/lubTnqLPmraXkuIrljYfjgILlubbkuI7lhajlm7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KrlpKfkuK3ln47luILlu7rnq4vplIDllK7nvZHnu5zvvIzpgJrov4fplIDllK7ku6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nlJ/kuqfnmoTmiYvliaXmnb7lrZDplIDllK7liLDlhajlm73lkITlnLDvvIzk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roh6PigJ3lk4HniYzmt7Hlvpflub/lpKfmtojotLnogIXnmoTllpzniLHjgIL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nmoTkuI3mlq3lj5HlsZXvvIzlhazlj7jms6jph43nvZHkuIrplIDllK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Kjmt5jlrp3nvZHjgIHkuqzkuJznrYnkuLvmtYHnvZHnq5norr7nq4vml5foiLD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mnInmlYjnmoTnvZHnu5zmjqjlub/jgIHlrqPkvKDjgIHkuI3mlq3mj5DljY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k4HotKjlnKjnvZHnu5zmtojotLnogIXkuK3lj5blvpfkuoboia/lpb3nmoTlj6P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or4TvvIzkuqflk4HlnKjnvZHnu5zplIDllK7ovr7liLDmr4/lubQzMDDkuIflhY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kIzml7blhazlj7jkuLrphY3lkIjkvIHkuJrmlofljJbnmoTlrqPkvKDvvIz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vaLosaHvvIzmr4/lubTlj4LliqDmmKXlraPlhajlm73ns5bphZLkuqTmmJP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aXoh6rlhajlm73lkITlnLDnmoTnu4/plIDllYbvvIzkvb/kvIHkuJrplIDllK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JDmraXlop7plb/jgII8L3A+PHA+6ZqP552A5YWs5Y+45LiN5pat5Y+R5bGV44C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aSn77yMMjAxNeW5tOWFrOWPuOS4juW3tOWfuuaWr+WdpuWOn+aWmeS+m+W6lOWV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QiOS9nO+8jOW3suWcqOW3tOWfuuaWr+WdpuaLieWQiOWwlOW7uueri+S6huS4iuiH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ahOWIhuWOgu+8jOW7uueri+S6huaJi+WJpeadvuWtkOWOn+aWmeWSjOWNiuaIk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3peWfuuWcsO+8jOS9v+S6p+WTgei0qOmHj+W+l+WIsOS6hui0qOeahOmjnui3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gKHlr7zlkIjkvZzliJvmlrDjgIHor5rkv6HlhbHotaLvvIz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vIHkuJrmlofljJbjgIHku6Xor5rkv6HmnaXmiZPpgKDkvIHkuJrlvaLosaH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mnaXlr7vmsYLlkIjkvZzkvJnkvLTjgILku4rlkI7lsIbkuI3mlq3liqD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oXpg6jnrqHnkIbvvIzlgZrlpKflgZrlvLrkuIroh6Ppo5/lk4HvvIzkuLr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mmI7lpKnogIzkuI3mlq3liqrlip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jLTkyODY1Lmh0bWwiPmh0dHBzOi8vZHFjbS5uZXQvd2VuYW4vc2MtOTI4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5E1EB2F3241F7D60D95345E58B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