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29BD74CC2002F522CF789479E0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29BD74CC2002F522CF789479E0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qxUUlOR0hV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sojpmLPpnZLoirHlp4vliJvkuo7msJHlm73liJ3lubT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phbHlm63vvIzkuLvopoHnu4/okKXphbHmsrnjgIHphb/pgKDpo5/phov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Hljp/mtYbmnpzphovjgIHphbHnsbvjgIHmtrLkvZPosIPlkbPmlpnlkozppa7mlp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p43kuqflk4HvvIzkuqflk4HliLbkvZzov4fnqIvpgInmlpnnsr7nu4bvvIz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oh7Tlipvkuo7kuLrnlKjmiLfmj5DkvpvkvJjotKjmlL7lv4PnmoT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KI6Ziz6Z2S6Iqx6aOf5ZOB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rKI6Ziz5biC6KeE5qih6L6D5aSn55qE6LCD5ZGz5ZOB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YWs5Y+45Z2Q6JC95LqO5rKI5YyX5paw5Yy677yM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y415LiH5bmz5pa557Gz77yM5Li76KaB57uP6JCl6YWx5rK544CB6aOf6YaL44CB6YWx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6LCD5ZGz5paZ5ZKM6aWu5paZ5LqU5aSn57G755m+5L2Z56eN5Lqn5ZO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yB4oCc5Lq65b+F5ZaE77yM5ZOB5b+F576O77yM6LSo5b+F55yf4oC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ulIueyvuW/g+WHuueyvuWTge+8jOaViOeOh+WHuuaViOebiiL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lrojigJzotKjph4/mmK/pgZPlvrfvvIzpob7lrqLmmK/moIflh4b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p4LvvIzoh7Tlipvkuo7lgZrmnIDlpb3nmoTnuq/nsq7phb/pgKDosIPlkbP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/6YCg6YWx5rK557K+6YCJ57qv5aSp54S25LyY6LSo6Z2e6L2s5Z+65Zug6ISx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44CB5bCP6bqm77yM57K+57uG562b6YCJ77yM6YeH55So6L+e57ut6JK45paZ5Y+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JK45paZ55Sf5Lqn5oqA5pyv77yM5byV6L+b5Zu95YaF5YWI6L+b55qE5ZyG55uY5Yi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auY55uQ56iA5oCB5Y+R6YW15bel6Im657K+5Yi26ICM5oiQ77yM5L+d6K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qn5ZOB55m+5YiG5LmL55m+5ZCI5qC844CC6YW/6YCg6aOf6YaL6YCJ55So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yV6L+b5b635Zu95YWI6L+b5oqA5pyv6K6+5aSH77yM6YeH55So5ray5oCB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bel6Im65pa55rOV77yM6YaL6YW45Y+R6YW16L+H56iL5Lit6YeH55So5Y2K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byP5Y+R6YW15bel6Im677yM5Lqn5ZOB6LSo6YeP56iz5a6a77yM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44CC5paw5byV6L+b5bm05LqnMuS4h+WQqOe7v+iJsuacieacuu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mGi+eUn+S6p+e6v+W3sue7j+aKleWFpeeUn+S6p++8jDIwMTblubTpnZLoir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mobph43kuIrluILjgII8L3A+PHA+5YWs5Y+46ZW/5pyf5Lul5p2l5bCG55m+5bm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bel6Im65LiO546w5Luj56eR5a2m5oqA5pyv6J6N5ZCI5LiA5L2T77yM5Lu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aZ5Yiw5q+P5LiA6YGT5bel5bqP6YO95Lil6LCo5aaC5LiA77yM5bm25LqOMjAxN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DotKjph4/nrqHnkIbkvZPns7vorqTor4HlkoxJU08yMjAwM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hxaW5naHUtNTQ1OTcuaHRtbCI+aHR0cHM6Ly9kcWNtLm5ldC93ZW5hbi9yaHFpbmdo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29BD74CC2002F522CF789479E0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