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03E6DCFD496CC334A9C96C63C4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03E6DCFD496CC334A9C96C63C4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6aaZ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4bpppnmlovpo5/lk4HmnInpmZDlhazlj7jkuLvokKXnsr3lrZDvvIzlhavlrp3nsq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iJvnq4vkuo4yMDA35bm077yM546w5pyJ5rWZ5rGf77yM5bm/5Lic5Lik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C5oi/6LaF6L+HMjAw5ZCN5bel5Lq677yM6ZSA5ZSu6Z2i56ev6KaG55uW57mB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J6KeS5LiO54+g5LiJ6KeS5aSn6YOo5YiG5Zyw5Yy677yM5pel5Lqn57K95a2Q6La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vvIzlhavlrp3nsqXotoUzMOS4h+adr+OAguWni+S6juadreW3nu+8jOWxleac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kvIHkuJrliJvlp4vkurrkvZnlo7DnvqTvvIwxOTk25bm05L6/5p2l5Yiw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T5ou877yM55m95omL6LW35a6277yM5aeL57uI54mi6K6w6LSo6YeP5piv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6S+5Lya6LSj5Lu75oSf5piv5LyB5Lia5a6255qE55Sf5ZG977yMMjAwN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/hummmeaWi+mjn+WTgeaciemZkOWFrOWPuO+8jOS4u+iQpeeyveWtkOS6p+mU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wMTTlubTljoLlnYDmkKzov4Hoh7PmtbflroHlkI7lop7liqDlhavlrp3nsqX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Y+I5LqO5bm/5Lic5L2b5bGx6K6+56uL5paw5Y6C77yM5byV6L+b5Y2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O757uf44CC5Zyo6aOe6YCf5Y+R5bGV55qE5ZCM5pe25LiN5b+Y5Yid5b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65bm/5aSn6aG+5a6i5bim5p2l5YGl5bq35pa55L6/55qE6aOf5ZOB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HotMTYzODI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h6LTE2Mz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03E6DCFD496CC334A9C96C63C4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