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6:10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62056460496E44F40B4ACB8EA7F9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62056460496E44F40B4ACB8EA7F9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HVuY2hQb3dlcnRyYWlu6YKm5aWH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c3Ryb25nPuaIkOeri+S6jjE5NzLlubTmr5TliKnml7bvvIzmi6X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4c0MOW5tENWVOaXoOe6p+WPmOmAn+euseeahOiuvuiuoeWSjOeUn+S6p+eahOe7j+m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k+S4muS7juS6i+W8gOWPkeOAgeeUn+S6p+OAgemUgOWUrueUqOS6juaWsOiDvea6k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aAu+aIkOWSjOWPjOemu+WQiOWPmOmAn+eusURDVOWPiuWFtumbtumDqOS7tueah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cD48aDI+5ZOB54mM566A5LuLPC9oMj48cD7pgqblpYfliqjlipvvvIjnr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vvJrpgqblpYfvvInmgLvpg6jkvY3kuo7mr5TliKnml7blnKPnibnpm7fnmbvvvIz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moToioLog73liqjlipvmgLvmiJDns7vnu5/kvpvlupTllYbjgILkuI3ku4XlnKjml6Dn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pgJ/nrrHvvIhDVlTvvInnmoTorr7orqHlkoznlJ/kuqfmlrnpnaLmi6XmnInotoXov4c1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j+mqjO+8jOi/mOS4k+S4muS7juS6i+S6jueUqOS6jua3t+WQiOWKqOWKm+i9puWei++8i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SjOaPkueUteW8j+a3t+WQiFBIRVbvvInlkozlj4znprvlkIjlj5jpgJ/nrrHvvIhEQ1T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rlhbbpm7bpg6jku7bnmoTlvIDlj5HjgIHnlJ/kuqflkozkvpvlupTjgII8L3A+PHA+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6YKm5aWH5Yqo5Yqb5Zyo5Zyj54m56Zu355m76K6+5pyJ56CU5Y+R6YOo6Zeo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s5ZKM5Zyj54m56Zu355m76K6+5pyJ5bel5Y6C77yM5LiT5rOo5LqO5Li65Lit5Zu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ZOB54mM5ZKM5YW25LuW5Zyw5Yy655qE5Li75py65Y6C5L6b5bqUQ1ZU5Lqn5ZOB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6CU5Yi255qE5re35ZCI5Yqo5Yqb57O757uf5ZKM57qv55S16amx5Yqo5Yqo5Yqb5oC7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CG5b6I5b+r5oqV5YWl5Yiw5L6b5bqU6ZO+5b2T5Lit44CCPC9wPjxwPuiHqiAyMDE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2l77yM5oiR5Lus55qE5bm05aSN5ZCI5aKe6ZW/546H6LaF6L+HIDUwJeOAgui/meen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n+aIkOmVv+S4u+imgeW9kuWKn+S6ju+8muWvueS6p+WTgei0qOmHj+eahOaMgee7reWF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WvueaIkOacrOeahOaMgee7reacieaViOaOp+WItu+8m+WcqOa4hea0geWKqOWKm+aA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ueahOaKgOacr++8m+WFt+aciemrmOW6pui0o+S7u+aEn+WSjOS9v+WRveaEn+eahOWR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Yn+S8jeOAgjwvcD48cD7mnKrmnaXkupTlubTvvIzpgqblpYfliqjlipvop4TliJLlsI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kozmrKfmtLLlt6XljoLnmoTkuqfog73ku44xMjDkuIfmj5Dpq5jliLAzMDDkuIfvvJv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lnLDkvY3vvIzpgqblpYfliqjlipvov5jlsIbkuJPms6jkuo7lnKjnoJTlj5Hpoobln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IHnu63pq5jmipXlhaXvvIzoh7MyMDIw5bm077yM56CU5Y+R5Zui6Zif5bCG55Sx5b2T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NDAw5L2Z5Lq655qE6KeE5qih5omp5aSn6IezODAw5Lq65Lul5LiK77yM6L+Z5Lqb5Lmf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5Y2w6K+B5LqG6YKm5aWH5Yqo5Yqb55qE5aKe6ZW/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wdW5jaHBvdy0zNDcyNjE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wdW5jaHBvdy0zNDcyNj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62056460496E44F40B4ACB8EA7F9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