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9901B43A9897BA91F05102B938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9901B43A9897BA91F05102B938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ZKM5pil5aSp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7geWSjOmbhuWbouaXl+S4i++8jOi2heS6lOaYn+agh+WH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yvuWTgemFkuW6l++8jOmbhuS9j+Wuv+OAgemkkOmlruOAgeWVhuWKoeS8muiur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WoseS5kOS6juS4gOS9k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Llr7vmiJDlip/nmoTot6/pgJTkuIrvvIzku4Hlkozpm4blm6Llp4vnu4jnrIPlrp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JrmnKrnmbvls7DvvIzkvYbnirbmgIHku43pnIDkuIDot6/oh7vnvo7jgILku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MDEy5bm05byA5aeL77yM55Sf5rS755qE6Im65pyv5bCG54OZ5LiK5oiQ6YO95LuB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bqX55qE5Y2w6K6w44CCPC9wPjxwPuS7geWSjOaYpeWkqemFkuW6l+matuWx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kqeaIv+WcsOS6p+W8gOWPkeaciemZkOWFrOWPuOS7geWSjOaYpeWkqemFkuW6l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7geWSjOmbhuWbouWcqOaIkOmDveW8gOiuvueahOWumuS9jeS4uu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gh+WHhueahOWlouWNjueyvuWTgemFkuW6l+OAgjwvcD48cD7phZLlupf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ln47opb/kuoznjq/ot6/lpJbkvqfmmKXlpKnlub/lnLpC5bqn77yM5q+X6YK7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Sp55m+6LSn5YWJ5Y2O5bqX44CC5ZGo6L655Zu96ZmF5ZOB54mM44CB5Yqo5oS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aZ5a2X5qW844CB57K+5ZOB6LaF5biC562J57mB5Y2O55u45pig77yM6ZuG6I2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e25bCa6Iqz5Y2O44CCPC9wPjxwPuatpeWFpemFkuW6l+Wkp+Wggu+8jOW8gOaVn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puumXtOagvOWxgOW9sOaYvuWHuuaBouWuj+eahOaVtOS9k+awlOWKv+OAguW3qOW5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eahOicgOmDveiAgeWfjuWMuuWcsOWbvuiIkuWxleS6juWkp+WgguS4reWkru+8j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aJi+azlee8heaAgOWOhuWPsu+8jOe9rui6q+S6juKAnOmTnOWcsOWbv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+inheS7u+S9leS4gOS4quKAnOWdkOagh+KAne+8jOmDveWPr+S7p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6juW9kuWuv+aEn+eahOivnemimOOAgjwvcD48cD4xNjTpl7TosarljY7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rlpZfmiL/vvIzliIbluIPlnKjlu7rnrZHnmoQ45bGC5YiwMjDlsYLjgIL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oXkupTmmJ/nmoTmnI3liqHlk4HotKjvvIzmm7TorqnoibrmnK/oo4XmvaLkuI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aPoirHmuqrmma/op4LlhoXlpJblkbzlupTjgILlt7TonIDmlofljJbkuI7mrKfpmY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sYfogZrvvIzkuLrmgqjlkYjnjrDkuIDmtL7mlofljJboibrmnK/kuYvljp/liJv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N5LqO6YWS5bqX5LiJ5qW855qE5pil5aSp5bqt6ZuG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LqO5LiA5L2T77yM5Zyo5a6k5YaF55So6aSQ5Yy65rKJ5rW4576O6aO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KeC5pmv5Yy65oyH54K56YO95biC57mB5Y2O77yb5Zyo6YWS5buK44CB6Zuq6Iy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YSS6LCI56yR77yM6K665bC95Zu96ZmF6aOO5LqR44CC5L2O54Wn5bqm55qE5oOF6LC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JCl6YCg6Imv5aW956eB5a+G5oSf77yM6L275p+U55qE54i15aOr6Z+z5b6L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kuW6l+S4iealvOeahOS8muiuruS4reW/g+WvjOS4veWggueah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i/m++8jOS4k+mXqOeahOWutOS8muWboumYn+WwhuaPkOS+m+S8mOi0qOe7huiHt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+8jOaJk+mAoOaCqOengeS6uuWutOivt+OAgea0u+WKqOOAgeWVhuWKo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k+WxnuWcuuWcsOOAgumFkuW6l+S8muiuruS4reW/g+abtOaYr+Wvv+WutOWSjO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r+WlveS5i+mAie+8jOeSgOeSqOWkuuebrueahOawtOaZtuWQiueBr++8jOWlo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WupOWGheijhea9ou+8jOWPquS4uuiQpemAoOaipuW5u+iIrOeahO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cieaIt+Wklui2heWkp+WwuuWvuExFROWPr+WQjOatpeaSreaYoOWpmuekvO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G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hjdGpk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S5odG1sIj5odHRwczovL2RxY20ubmV0L3dlbmFuL3JoY3RqZC03OTI2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9901B43A9897BA91F05102B938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