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DA60732DC3DB3EA6A32B4A658C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A60732DC3DB3EA6A32B4A658C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Zi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4/ms73lj4zpmLPpo5/lk4HmnInpmZDlhazlj7jlp4vlu7rkuo4yMDA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qn6JC95LqO6I+P5rO95biC5oiQ5q2m5Y6/55m95rWu5Zu+5byA5Y+R5Yy6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44CB6IuP44CB6LGr44CB55qW5Zub55yB5Lqk55WM5aSE77yM5piv6L+c6L+R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6aOf5ZOB55Sf5oCB5bel5Lia5Zut44CC5Y2g5Zyw6Z2i56evNTA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kZjlt6U1MDDlpJrkurrvvIzlubTnlJ/kuqfog73lipsxMOS4h+W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mAn+WGu+awtOmluuOAgemmhOmlqOOAgSDkuLjlrZDjgIHnsr3lrZDjgIH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pnaLngrnnrYnpgJ/lhrvpnaLnsbPliLblk4HliqDlt6X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gJ/lhrvpnaLnsbPjgIHogonliLblk4HliqDlt6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rO95Y+M6Ziz6aOf5ZOB5pyJ6ZmQ5YWs5Y+45aeL57uI5Z2a5oyB4oCc5rCR5Lul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aOf5Lul5a6J5Li65YWI4oCd55qE5LyB5Lia5paH5YyW44CC5bm2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S9k+ezu+WSjEhBQ0NQ5L2T57O76K6k6K+B77yM5piv6YCf5Ya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Of5ZOB6KGM5Lia5Y+R5bGV6YCf5bqm5b+r44CB56Gs5Lu26K6+5pa95a6M5ZaE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PC9wPjxwPuWcqOaWsOaXtuacn+eahOW4guWcuueOr+Wig+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S6uuWwhuS4gOWmguaXouW+gOeahOWdmuaMgeKAnOS4jeiuqeS4gOS7tu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i/m+WOgu+8jOS4jeiuqeS4gOS7tuS4jeWQiOagvOeahOS6p+WTgeWHuuWO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WHneiBmumbhuS9k+aZuuaFp+OAgeWboumYn+WNj+S9nOOA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OAgeS4jeaWreaUgOeZu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zcC02MTU0My5odG1sIj5odHRwczovL2RxY20ubmV0L3dlbmFuL3N5c3AtNjE1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A60732DC3DB3EA6A32B4A658C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