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4FFCD8DDB51DD4DE6F173A65E0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4FFCD8DDB51DD4DE6F173A65E0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+5bqtWE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aYvuW6reacqOWItuWTgeaciemZkOWFrOWPuOS4u+imgee7j+iQpeacqOmXq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acqOmXqOOAgeWOn+acqOmXqOOAgeOAgeWunuacqOWkjeWQiOmXqOOAgeOAgeasp+W8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bleiKsemXqOOAgeW5s+adv+mXqOOAgeeOu+agvOmXqOOAgeaLvOiKsemXqOOAgeaO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OAgeaIkOWTgeWll+ijhemXqOOAgeW3peeoi+mXqOOAgeacqOe6v+adoeOAgealvO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nOmXqOOAgemlsOmdouadv+etieOAgjwvcD48cD7lhazlj7jmiJDnq4vku6Xmna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pob7lrqLpnIDmsYLkuLrkuK3lv4PvvIzkuI3mlq3mj5Dpq5jkuqflk4HotKj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b7lrqLmu6HmhI/kuLrnm67nmoTvvIzkuI3mlq3lrozlloTllK7lkI7mnI3liq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lLnov5vkuLrlrpfml6jvvIzkuI3mlq3nu4Tnu4fkuqflk4HlvID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4oCc6aG+5a6i6Iez5LiK77yM6ZSQ5oSP6L+b5Y+W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Ww5bm05p2l5Z2a5oyB6LSo6YeP5bCx5piv55Sf5ZG955qE5L+h5b+15bG556uL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dHhpLTY4NjE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0eGktNjg2MTM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4FFCD8DDB51DD4DE6F173A65E0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