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C06761E5ED58AC452A70C02A20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C06761E5ED58AC452A70C02A20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Lm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ZDpo5/lk4HvvIzkuo7kuIrkuJbnuqo5MOW5tOS7o++8jOi/m+WGm+W5v+S4n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3nuW4guW8gOaLk+KAnOWGt+WGu+mjn+WTgeKAneW4guWcuu+8jOaVtOWQi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a6kO+8jOWOhue7j+WNgeWkmuW5tOeahOayiea3gOS4juenr+e0r++8jOWHreWAn+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iqieS8mOWFiOOAgeS7peivmuWPluS/oeOAgeaxguWunuWIm+aWsOOAge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aVrOS4mueyvuelnu+8jOWPkeWxleaIkOS4uuKAnOinhOaooeWkp+OAgeWTgee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0qOmHj+mrmOOAgeacjeWKoeWlveKAneeahOeOsOS7o+WMlumbhuS6p+WTg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W8gOWPkeOAgemUgOWUruOAgemFjemAgeeahOS4gOermeW8j+mUgOWUruacje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jwvcD48cD7nm67liY3vvIzlubjkuZDpo5/lk4HliIbliKvlnKjlub/lt5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jgIHnlarnprrljLrjgIHmt7HlnLPjgIHkuJzojp7lkITlnLDorr7nq4vkuoblub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ibnlj5Hpg6jjgIHnm7TokKXlupfvvIzkuLrlvZPlnLDluILlnLrmj5Dkvpv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mnI3liqHnmoTlkIzml7bvvIzkuZ/lh63lgJ/lkITpl6jlupfnmoTlnLDnkIbkvJj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kajovrnlnLDljLrppJDppa7luILlnLrvvIzkuLrlhazlj7jlpaDlrprkuob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nmoTmiJjnlaXluIPlsYDjgII8L3A+PHA+6ZqP552A5aSa5bm055qE5ouT5b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77yM5bm45LmQ5LqOMjAxNOW5tOWcqOe0oOacieKAnOa1t+a7qOmCue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S5i+S5oeKAnee+juiqieeahOaxleWktOW4guiuvueri+eUn+S6p+S4reW/g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ei1hOazqOWGjOaIkOeri+S6huKAnOaxleWktOW4guW5uOS5kOmjn+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+8jOWFrOWPuOWcsOeQhuS9jee9ruS8mOi2iu+8jOaYr+eypOS4nOOAgemXveilv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+S4nOWNl+eahOS6pOmAmuaeoue6veOAgei/m+WHuua4r+WPo+WSjOWVhuWTgembh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sZXlpLTluILlubjkuZDpo5/lk4HmnInpmZDlhazlj7jph4fnlKj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mioDmnK/vvIzkuKXmoLzmiafooYzlm73lrrZRU+i0qOmHj+WuieWFqOiupO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Tgei0qOeuoeeQhu+8jOagh+WHhuWMlueahOeUn+S6p+a1geeoi++8jOeUn+S6p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a9ruaxlemjjuWRs+KAnOW5uOS5kOKAneeJjOeJm+iCieS4uOOAgeeJm+eti+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iCieS4uOOAgea9ruaxleiCiemlvOetieezu+WIl+S6p+WTge+8m+S+m+W6lOWQhOW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kkOmlruW6l+OAgembtuWUruW6l+OAguS6p+WTgeS7pei0qOmHj+OAgemjjuWRs+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AjOmih+WPl+W4guWcuua2iOi0ueiAhemdkuedkO+8m+W5uOS5kOenieaJv+KAn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S4uumHjeKAne+8jOKAnOWlveS6p+WTgeaJjeacieWlveW4guWcuuKAne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+eDreivmuasoui/juWQhOeVjOS8meS8tOaQuuaJi+WFseWGmeKAn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ahOaWsOevh+er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MzEwOTExLmh0bWwiPmh0dHBzOi8vZHFjbS5uZXQvd2VuYW4veGwtMzEwOT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C06761E5ED58AC452A70C02A20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