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6:5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CDF7F0CD0208E76A205909C00A2C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CDF7F0CD0208E76A205909C00A2C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6L6+5pyJ57q/572R57uc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pKnmtKXms7Dovr7mnInnur/nlLXop4bnvZHnu5zmnInpmZDlhazlj7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roDnp7DigJzms7Dovr7nvZHnu5zigJ3vvInmiJDnq4vkuo4yMDA15bm0N+ac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PkeWMuuWbvei1hOWFrOWPuOWSjOW8gOWPkeWMuuaKlei1hOWFrOWPuOWFseWQjO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ri++8jOaYr+W8gOWPkeWMuueuoeWnlOS8mueahOebtOWxnuS8geS4muOAgu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Yr+Wkqea0peW5v+aSreeUteinhue9kee7nOaciemZkOWFrOWPuOWt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eLrOeri+azleS6uui1hOagvO+8jOS6uui0oueJqeiHquihjOeuoeeQhu+8j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kOiQpeOAgjwvcD48cD7lhazlj7jmi6XmnInkuIDmlK/lub/nlLXkvKDlqpLlkoz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vZHnu5znmoTkuJPkuJrlm6LpmJ/vvIzpmJ/kvI3lubPlnYflubTpvoTlnKgzNeWyg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rOenkeS7peS4iuWtpuWOhuS6uuaVsOWNoOWRmOW3peaAu+aVsDkwJe+8jOW3pee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OWNoDcwJe+8jOS4reOAgemrmOe6p+iBjOensOWRmOW3peWNoDM0J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eS4muS6jua4heWNjuOAgeWMl+Wkp+OAgeWNl+W8gOOAgeWkqeWkp+OAgeWQjOa1j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kuWkp+WtpuOAgeS6uuawkeWkp+WtpuetiTk4NemZouagoeeahOS8mOengOavleS4m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5tOWkp+mHj+eahOmhueebruW7uuiuvumUu+eCvOWHuuS4gOaJuee7j+mqjOS4sO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acr+WFqOmdoueahOW3peeoi+aKgOacr+WSjOeuoeeQhuS6uuaJj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lm73pmYXlhYjov5vjgIHlm73lhoXkuIDmtYHnmoTlhajlj4zlkJHkupLli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nvZHnu5zvvIzmi6XmnIlEVkLmlbDlrZfnlLXop4blj4pJUOS6kuWKqOeUteinhuS4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iOi/m+eahOaVsOWtl+eUteinhuezu+e7n+WJjeerr+OAgue9kee7nOimhuebluS7p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uavjeWMuuS4uuS4reW/g++8jOi/numAmuW8gOWPkeWMuuilv+WMuuOAgeWMl+WMu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r+WSjOS4reWMuuetieS4gOWMuuWNgeWbre+8jOWNj+WQjOWRqOi+ueWKn+iDveWMuu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oui+kOWwhO+8jOe7hOaIkOWFiee6pOe9kee7nOS9k+ezu++8jOW5tuW3suW7tuS8uOiH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r+e7j+a1juWMuuOAgea7qOa1t+mrmOaWsOWMuuOAgem7hOa4r+e7j+a1juWMuuOAgeS4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eS4muWMuuWPiuS4reaWsOeUn+aAgeWfjuetiea7qOa1t+aWsOWMuuWKn+iDve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nKjlpKnmtKXluILojIPlm7TlhoXnjoflhYjlrozmiJDmlbDlrZfnlLX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lubPnp7vlj4rmjqjlh7ozROeCueaSreS4muWKoe+8jOWcqOWbveWGheaYr+i+g+aX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mrmOa4heS6kuWKqOeUteinhuS4muWKoeWNleS9jeOAguWFrOWPuOWcqOWBmuWlve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teinhuS4muWKoeeahOWQjOaXtu+8jOi/mOS4jeaWreaJqeWxleS4muWKoeiMg+WbtOiH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Mlue9kee7nOOAgeaWsOWqkuS9k+WPiuWFqOWqkuS9k+mihuWfn++8jOS+neaJmO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hOa6kOS8mOWKv++8jOenr+aegeWPkeaMpeaZuuaFp+WfjuW4guW5s+WPsOS9nOeUq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WQjeWJr+WFtuWunueahOKAnOS8oOWqkivkv6Hmga/ljJbnvZHnu5zigJ3nmo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r43jgILlpJrlubTmnaXvvIznp5HmioDliJvmlrDlt6XkvZzlj5blvpfkuobmmL7okZf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hbHojrflvpflm73lrrbnuqflpZbpobkz5Liq44CB5aSp5rSl5biC57qn5aWW6aG5M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ojrflvpc06aG55a6e55So5paw5Z6L5LiT5Yip5Y+KNumhuei9r+S7tuiRl+S9nOad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nZrmjIHigJzli4fkuo7liJvmlrDjgIHlv6vpgJ/lj43lupTjgIH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I3liqHjgIHov73msYLljZPotorigJ3nmoTotKjph4/mlrnpkojvvIzmjInnhafluIL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ZznmoTop4TlvovmnaXov5DooYzlkozlj5HlsZXkvKDlqpLkuqfkuJrvvIzov5vooYz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lj5HlsZXjgIHpm4bnuqbljJbnu4/okKXjgIHnp5HlrabljJbnrqHnkIblkoz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v5DkvZzjgILoh6rnrbnlu7rliJ3mnJ/lsLHmjInnhafjgIrlhazlj7jms5XjgIvlkoz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vIHkuJrnrqHnkIbliLbluqbnmoTopoHmsYLmnaXop4TojIPov5DkvZzlhazlj7jvv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i6Tkv63liJvkuJrjgIHoibDoi6blpYvmlpfjgIHlsYXlronmgJ3ljbHvvIzoioLmlK/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moTmgJ3mg7PvvIznoa7kv53lm73mnInotYTkuqfkv53lgLzlkozkuI3mlq3lop7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RkeXh3bC0zMzE0OD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0ZHl4d2wtMzMxNDg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CDF7F0CD0208E76A205909C00A2C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