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4:0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BFE09E82913503ECD43A9E85E8CE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BFE09E82913503ECD43A9E85E8CE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6mVmFzaGFyZ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6aP5bu65Y2O5Y6m5Lye5Lia56eR5oqA6IKh5Lu95pyJ6ZmQ5YWs5Y+477yI5pu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a5Y2O5Y6m6Zuo5YW377yI5pmL5rGf77yJ5pyJ6ZmQ5YWs5Y+477yJ5piv5LiA5a62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oqV6LWE5LyB5Lia5Yib5bu65LqOMTk5NOW5tOOAguiHquWFrOWPuOaIkOeri+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5tOeUn+S6p+Wkmuagt+mbqOS8nuasvuW8j++8jOS4peagvOaOp+WItu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3seWPl+W5v+Wkp+WuouaIt+eahOS/oeiqieS4juaUr+aMge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lhYjov5vnmoTnlJ/kuqforr7lpIfvvIzlnKg0NjDlkI3kuJPkuJrlkZjlt6XnmoT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qrlipvkuIvvvIzmiJDlip/lnLDlsIbkuqflk4HlpJbplIDliLDlhajlm73lkIT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mi6XmnInmnaXoh6oxMDDlpJrkuKrlm73lrrbnmoTlkIjkvZzkvJnkvLTjgIL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uobnvo7lm73vvIzopb/nj63niZnvvIzms5Xlm73vvIzlj7Dmub7vvIzml6XmnKz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zdmFzaGFyLTc3MjM1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zdmFzaGFyLTc3MjM1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BFE09E82913503ECD43A9E85E8CE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