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077838F885E24B157391C7D551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77838F885E24B157391C7D551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i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YnlmInnlLXmsJT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6YeN5bqG5be05Y2X5Yy65pWw56CB5Lqn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DDlubPmlrnnsbPvvIzpm4blip7lhazlpKfmpbzjgIHmioDmnK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LmiLfkuK3lv4PjgIHmoIflh4bljJbljoLmiL/kuo7kuIDkvZPvvIz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jgIHkvY7ljovmiJDlpZflvIDlhbPorr7lpIfjgIHlhYXnlLXorr7lpI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msJTorr7lpIfnoJTlj5HjgIHliLbpgKDjgIHplIDllK7nmoTnlLXmsJ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ul5a6i5oi35Li65Lit5b+D77yM5o+Q5L6b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oiQ5aWX5Lqn5ZOB44CB5YWo6Z2i55qE55S15rCU6Kej5Yaz5pa55qGI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77yM4oCc5a6J5YWoLuWTgei0qC7lh4bml7bigJ3mmK/msYnlmIn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jIHnmoTmnI3liqHnkIblv7XvvIzigJzmjKXmsZfpk7jor5rkv6HvvIzlk4Hot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igJ3mmK/msYnlmInkurrnmoTmnI3liqHnsr7npZ7vvIzmsYnlmInkurrlsIbnl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gIHluqblkozog73lipvkuLrkvpvphY3nlLXorr7lpIfplb/mnJ/nqLPlrpr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rvvIE8L3A+PHA+5YWs5Y+45oyB57ut56iz5a6a5Y+R5bGV77yM5biC5Zy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YCQ5bm05ouT5a6977yM5Lqn5ZOB5bm/5rOb5bqU55So5LqO55S15Yqb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bel55+/44CB5rG96L2m44CB5YWs5YWx5LqL5Lia44CB6YCa5L+h44CB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B5ZWG5Lia5Zyw5Lqn44CB5Yab5bel562J5aSa5Liq6aKG5Z+f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5LiA6Ie06K6k5Y+v5LiO5aW96K+E77yM5bm25Li65a6i5oi3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35YC877yM5a6i5oi355qE5oiQ5Yqf5omN6ZO45bCx5LqG5rGJ5Zi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mRyLTkwNzE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qZHItOTA3MT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77838F885E24B157391C7D551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