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FCCDCC830321B4079B46507FD8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FCCDCC830321B4079B46507FD8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6K6w54mb5aW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TorrDniZvlpbbog73lpJ/nu7TmjIHlkITnlYzlr7nlk4HniYznmoTkv6HotZ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mmK/lm6DkuLrku47lhbvmrpbjgIHph4fotK3jgIHnlJ/kuqfjgIHlgqjlrZ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DpgIHvvIzmr4/kuIDkuKrmraXpqqTpg73nu53kuI3mnb7mh4jvvJvov5nmraPmm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7npq5jlk4HotKjnmoTkuqflk4Hlkozpob7lrqLmnI3liqH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K6w54mb5aW25rqQ5LqOMTk0MOW5tOeahOmmmea4r+WTgeeJjO+8jOeUsemmmea4r+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tOiusOeJm+Wltu+8iOmbhuWbou+8ieaciemZkOWFrOWPuOWIm+eri+OAguWFtuS8m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gOebtOS8tOmaj+edgOmmmea4r+S6uuaIkOmVv++8jOW5tuW+l+WIsOWFqOeQg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ieWgoeWMhei/numUgeW6l+WPiuWSluWVoei/numUgeW6l+eahOiupOWPr++8jO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cn+S+m+W6lOWVhuOAgjwvcD48cD4xOTkz5bm077yM5Lmd6b6Z57u06K6w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omp5bGV5Yiw5YaF5Zyw77yM5bm26JC95oi35bm/5bee44CC55uu5YmN77y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7u06K6w54mb5aW25pyJ6ZmQ5YWs5Y+477yM5piv5LiA5a626ZuG54mn5Zy6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ZKM5Ya36ZO+54mp5rWB5LqO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mz5Yi25ZOB5LyB5Lia77yM5oul5pyJ5b635Zu944CB5oSP5aSn5Yip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62J5Zu95a6255qE5YWI6L+b55Sf5Lqn57q/5Y+K5YyF6KOF6K6+5aS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6uL5LqGU0FQ55qE5LyB5Lia6LWE5rqQ566h55CG57O757uf77yM5bm25Yet5YC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7uP6aqM55qE5Lyg5om/5Lul5Y+K5YWo5L2T5ZGY5bel55qE5Yqq5Yqb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635b6XSEFDQ1DlkoxGU1NDMjIwMDDpo5/lk4HlronlhajkvZPns7vorqTor4H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6XmnaXvvIzlhazlj7jlp4vnu4jlnZrmjIHlhoXplIDkuI7lh7rlj6Pkuqflk4HigJ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kIzmoIfjgIHlkIzotKjigJ3vvIzlubbmiorov5nnp43igJzkuInlkIzigJ3nkI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liLDml6XluLjnmoTnlJ/kuqflkoznm5HnrqHkuK3vvIzlrp7njrDku47lhpzlnLr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nmoTlhajkuqfkuJrpk77nm5HmjqfjgII8L3A+PHA+57u06K6w54mb5aW256eJ5om/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OB54mM55qE5LyY6Imv5Lyg57uf77yM5LiT5rOo6JCl5YW75ZKM5YGl5bq3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o+Q5L6b5paw6bKc44CB5aSp54S244CB6auY6LSo6YeP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tuiHs+S7iuaXpe+8jOOAjOS5nem+mee7tOiusOeJm+WltuOAjeS8mOi0q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eahOe9kee7nOS4jeaWreaJqeWxleiHs+WFqOWbveWQhOWc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pubi03ODYwN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am5uLTc4NjA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FCCDCC830321B4079B46507FD8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