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4 Jan 2023 21:02:5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6A47B3F426EAF4730E16768F029D39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6A47B3F426EAF4730E16768F029D39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ZSm56iLPC9wPjwvZm9udD48L2NlbnRlcj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uaIkOeri+S6jjIwMDjlubTvvIzlm73lhoXpooflhbflnLDmlrnnibnoibLnmoTovqPm</w:t>
      </w:r>
    </w:p>
    <w:p>
      <w:pPr>
        <w:pStyle w:val="PreformattedText"/>
        <w:bidi w:val="0"/>
        <w:spacing w:before="0" w:after="0"/>
        <w:jc w:val="left"/>
        <w:rPr/>
      </w:pPr>
      <w:r>
        <w:rPr/>
        <w:t>pJLphbHlk4HniYzvvIzpm4bnoJTjgIHkuqfjgIHplIDkuLrkuIDkvZPnmoTnu7zlkIjlnovnjr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PljJbosIPlkbPlk4HkvIHkuJrvvIzku6Xph47lsbHmpJLjgIHosYbosYnkuLrmi7PlpLTk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vvIzku6XngavnhJnpsbzjgIHohYrlhavosYbkuLrnibnoibLkuqflk4E8L3N0cm9uZz4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gyPuWTgeeJjOeugOS7izwvaDI+PHA+6ZSm56iL6aOf5ZOB77yM5Z2Q6JC95LqO576O5Li9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Y5aSn5Zyw44CB5rSe5bqt5rmW55WU5Lic5bK455qE5bKz6Ziz5bmz5rGf5Y6/77yM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6uL5LqOMjAwOOW5tO+8jOWFrOWPuOW3sue7j+WPkeWxleaIkOS4uueglOOAgeS6p+OAgem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uuS4gOS9k+eahOe7vOWQiOWei+eOsOS7o+WMluiwg+WRs+WTgeS8geS4muOAgjwvcD48c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miZPpgKDkuobigJzplKbnqIvjgIHoj5zpppnmgqbjgIHlvrfnhZzigJ3kuInkuKr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lrprkvY3nmoTlk4HniYzvvIzmu6HotrPluILlnLrlkITnsbvpnIDmsYLjgILnu4/ov4fk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kuI3mlq3nmoTov63ku6PmjqjmlrDvvIznp6/ntK/kuobkuLDlr4znmoTkuqflk4Hnur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miJDkuobku6XigJzph47lsbHmpJLjgIHosYbosYnigJ3kuLrmi7PlpLTkuqflk4HnmoTmo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pmLXokKXvvIzku6XigJzngavnhJnpsbzjgIHohYrlhavosYbigJ3kuLrnibnoibLkuqflk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voXliqnns7vliJfvvIzotaLlvpfluILlnLrlub/ms5vorqTlj6/vvIzmnInlj6Pnmobnop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5YWs5Y+46L+Q55So57q/5LiK57q/5LiL56uL5L2T5byP5ZOB54mM6JCl6ZS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ZOB55WF6ZSA5YWo5Zu95ZCE5Zyw77yM5Zyo5ZCE5Zyw5Yy65a6e5pa95ZOB54mM5a6j5L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Yqo5ZKM56S+5Lya5o+05Yqp5rS75Yqo44CC6ZSm56iL6aOf5ZOB5bel5Y6C5Y2g5Zyw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v5LiA5LiH5L2Z5bmz5pa557Gz77yM5oul5pyJ546w5Luj5YyW55qE5qCH5YeG5Y6C5oi/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YaF5YWI6L+b55qE6YW/6YCg6K6+5aSH5ZKM55Sf5Lqn6K6+5aSH77yM5L6d5omY55Sf5o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5rGf55qE5Liw5a+M6Ieq54S26LWE5rqQ5LyY5Yq/77yM5Y+R5oms5Lyg57uf576O6aOf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Y5oms55Sf5oCB5paH5piO44CCPC9wPjxwPuWNgeW5tOS7peadpe+8jOWFrOWPuOenieaJv+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wkeS7pemjn+S4uuWkqe+8jOmjn+S7peWRs+S4uuWFiOKAneeahOe7j+iQpeeQhuW/te+8j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/l+S4uuS6v+S4h+WutuW6reaPkOS+m+e+juWRs+WBpeW6t+eahOiwg+WRs+WTgeiAjOWdm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jeaHiOOAgjwvcD48cCBzdHlsZT0idGV4dC1hbGlnbjpsZWZ0OyBmb250LXNpemU6MTh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rOaWh+mTvuaOpe+8mjxhIGhyZWY9Imh0dHBzOi8vZHFjbS5uZXQvd2VuYW4vamMtNjA0NTk3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0bWwiPmh0dHBzOi8vZHFjbS5uZXQvd2VuYW4vamMtNjA0NTk3Lmh0bWw8L2E+PC9wPjwvY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6A47B3F426EAF4730E16768F029D39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