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BB1AB52284AB333243560F76D2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BB1AB52284AB333243560F76D2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rmW576O5p6XTWlsaW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OW5tO+8jOWbveWGhemih+WFt+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Wmeiwg+WRs+WItuWTgeeUn+S6p+WVhu+8jOS4k+S4mueUn+S6p+aenOaxgeOAgeae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enOeyieOAgeawtOaenOa1k+e8qeWOn+axgeOAgeiwg+WRs+ezlua1huOAgeS8mOag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a2suOAgeixhuexu+e9kOWktOOAgeePjeePoOeyieWchuOAgeiii+azoeiMtueti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Twvc3Ryb25nPjwvcD48aDI+5ZOB54mM566A5LuLPC9oMj48cD7oi4/lt57nvo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pfmsLTkuqfmnInpmZDlhazlj7jmmK/kuJPkuJrnlJ/kuqfmnpzmsYHjgIHmnpzph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onjgIHmsLTmnpzmtZPnvKnljp/msYHjgIHosIPlkbPns5bmtYbjgIHkvJjmoLzmtZP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HosYbnsbvnvZDlpLTjgIHnj43nj6DnsonlnIbjgIHooovms6HojLbnrYn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JPkuJrliLbpgKDllYbjgILlhazlj7jmiJDnq4vkuo4yMDAw5bm077yM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KaG55uW5YWo5Zu9MzLkuKrnnIHluILoh6rmsrvljLrku6Xlj4rlub/pmJT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YWs5Y+45Y2g5ZywODXkuqnvvIzlnLDlpIToi4/lt57lpKrmu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r5TpgrvkuIrmtbfvvIzkuqTpgJrkvr/mjbfvvIznjq/looPkvJjnvo7jgILlu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iqDlt6Xorr7lpIflkozlrozlloTnmoTljoLmiL/phY3lpZforr7mlr3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ubTovbvjgIHkuJPkuJrnmoTlkZjlt6XpmJ/kvI3jgILlhazlj7jku47ljp/ovo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4fotK3jgIHnlJ/kuqfov4fnqIvjgIHmiJDlk4Hlj5HotKfjgIHlrqLmiLfmnI3liq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hajnqIvlj6/ov73muq/nmoTpo5/lk4HlronlhajmjqfnrqHvvIzmjqjooYz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vvIzmi6XmnInmioDmnK/lvLrlpKfnmoTkuqflk4H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ob7lrqLmj5Dkvpvnu7/oibLjgIHlronlhajjgIHokKXlhbvjgIHml7blsJrnmo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hazlj7jnmoTmib/or7rjgII8L3A+PHA+5YWs5Y+46LWE6LSo6b2Q5YW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6K645Y+v44CB5Ye65Y+j5aSH5qGI5Lul5Y+KSEFDQ1DkvZPns7v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vIHkuJrov5DooYzpo5/lk4HlronlhajnrqHnkIbkvZPns7vlkoznlJ/kuq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ku6XnlJ/kuqflronlhajkuLrkv53pmpzvvIzku6Xpo5/lk4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vvIzku6Xkuqflk4HnoJTlj5HkuLrliqjlipvvvIzku6XlrqLmiLfoh7P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obGxtaWxp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Ni5odG1sIj5odHRwczovL2RxY20ubmV0L3dlbmFuL3RobGxtaWxpLTk2Mjk2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BB1AB52284AB333243560F76D2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