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60192E471170B463149E43CF72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60192E471170B463149E43CF72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k5LmL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mlrDmmJ/mu6TmuIXlmajmnInpmZDlhazlj7jlp4vlu7rkuo4xOT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ruk5riF5Zmo57O75YiX5Lqn5ZOB55qE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2B5aSa5bm055qE5Yqh5a6e5Yib5paw77yM546w5bey5Y+R5bGV5oiQ5Li6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TAwMDDlpJrmlrnnsbPvvIznjrDku6PljJbnlJ/kuqfmtYHmsLTnur8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ruk5riF5ZmoMTAwMOWkmuS4h+WPsO+8jOmbhueglOWPkeOAg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OAgeeUn+S6p+mUgOWUruS4uuS4gOS9k+eahOeOsOS7o+WMl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nlJ/kuqfnmoTlkITnsbvmnLrmsrnmu6TmuIXlmajjgIHmn7Tmsrn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hrfljbTmsLTmu6TmuIXlmajjgIHnh4Pmsrkt5rC05YiG56a75Zmo44CB56m65rC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5Li76KaB6YCC55So5LqO5ZCE56eN5bel56iL5py65qKw44CB6YeN5Z6L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44CB6L2u6Ii544CB5p+05rK55Y+R55S15py657uE44CB56m65rCU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7KJ5pyr5Za35raC44CB5bel5Lia6Zmk5bCY44CB546v5L+d5YeA5YyW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7Sv6K6hMjAwMOWkmuS4quWTgeenje+8jOS6p+WTge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mdnua0suetieWNgeWHoOS4quWbveWutuWSjO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mr4/kuIDlj6rkuqflk4Hpg73kuKXmoLzmjInnhadJU08vVFMxNjk0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S4uuWHhuWImeecn+ato+WBmuWIsOS6uuaXoOaIkeacie+8jOS6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OAgueDreW/seasoui/juaWsOiAgeWuouaIt+aQuuaJi++8jOWQiOi1ou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4LTExNzE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6eC0xMTc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60192E471170B463149E43CF72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