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2C36F274544F3FF02D2603D9BC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2C36F274544F3FF02D2603D9BC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KSUF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s5PvvIhURUpBU++8ieePoOWune+8jOS7peiuvuiuoeWSjOW8gOWPkeiVtOWQq+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WFg+e0oOeahOmrmOerr+aUtuiXj+e6p+ePoOWune+8jOiHtOWKm+S6ju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aWueWkp+e+ju+8jOS7peeOsOS7o+mrmOerr+WumuWItuePoOWuneS5i+mjjumqq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PpOWFuOaWh+WMluelnumfteOAgjwvcD48cD7ms7Dms5Pnj6Dlrp3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orr7orqHjgIHplIDllK7lhazlj7jvvIzlnKjkuJrlhoXku6XkuIDlr7nkuID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6Dlrp3orr7orqHlrprliLbmnI3liqHokZfnp7DjgIIyMDEx5bm077yMVEVKQVP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pvlm73lhoXluILlnLrvvIzku6XlhbbkuJPkuJrnmoTnj6Dlrp3pibTotY/jg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lvILlhpvnqoHotbfjgILku4rlkI7vvIzms7Dms5PlsIbkuJPms6jkuo7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rprliLbkuovkuJrvvIznp6/mnoHmjqLntKLlm73lhoXnj6Dlrp3poobln5/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VEVKQVPnmoTlrp3nn7PnlLHku47kuJo0MOWkmuW5tOeahOWbvemZ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JtOi1j+W4iOWcqOWFqOeQg+eyvuW/g+aMkemAieOAguePoOWuneiuvuiuoeW4iOS4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55qEVklQ6aG+5a6i5bqm6Lqr6K6+6K6h6aOO5qC86L+l5byC44CB5pe25bCa57uP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aWw5ZOB44CCVEVKQVPnmoTpkrvnn7PpgJrov4fkuJbnlYzkuKTlpKfpkrvnn7P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mnoTvvJrnvo7lm73lrp3nn7PlrabpmaJHSUHlkozkuK3lm73lm73lnJ/otYTmupD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njonnn7PpppbppbDnrqHnkIbkuK3lv4NOR1RD55qE5Y+M6YeN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azk+eahOS4iua1t+S4gOWutuS9k+mqjOW6l+S9jeS6jue5geWNjuWVhuS4m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l+S6rOilv+i3r+eahOS4iua1t+WVhuWfjuWGhe+8jOS4k+S4mueahO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vj+S9jeazsOazk+eahFZJUOmhvuWuouaPkOS+m+S4k+S4muOAgeS4quaAp+WM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yvuW/g+aJk+mAoOWPquWxnuS6juaCqOeahOePoOWunemmlumlsOOAgumrmO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u+8jOazsOazk+ePoOWun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VqaWFzLTE1MDc3Ni5odG1sIj5odHRwczovL2RxY20ubmV0L3dlbmFuL3Rlamlhcy0x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2C36F274544F3FF02D2603D9BC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