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5C0EF8094B78702CC993F5967E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C0EF8094B78702CC993F5967E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IaUVW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ZSQ5oms5Yib56eR5oqA5pyv6IKh5Lu95pyJ6ZmQ5YWs5Y+45Li65bel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ZKM5o+Q5L6b5LiT5Lia55qE55S15a2Q5YyF6KOF6Kej5Yaz5pa55qG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7O757uf44CB5py6566x44CB5py65p+c44CB6KOF5aSH5py65p6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YOo5Lu244CCPC9wPjxwPue7j+mqjOS4sOWvjOeahOiuvuiuoeWboumYn+WMheaL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iuoeW4iOOAgee7k+aehOW3peeoi+W4iOOAgeW3peiJuuW3peeoi+W4iOOAgUVN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uvuiuoeW3peeoi+W4iO+8jOWcqOWFheWIhueQhuino+WuouaIt+mcgOaxg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Im+mAoOmdouWQkeacquadpeeahOino+WGs+aWueahiOOAgjwvcD48cD7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zkuLrkvIHkuJrnlJ/lrZjlj5HlsZXnmoTmoLnmnKzvvIzplJDmiazph4flj5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mlrnms5Xlkozlub/ms5vnmoTotKjph4/ns7vnu5/jgIL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lJU0/jgIFUVVbjgIFTR1PnrYnlm73pmYXorqTor4HvvIzlubblp4vnu4j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jrvotaLlvpflrqLmiLfnmoTkv6Hku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jaGlldmUtNDEyMT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NoaWV2ZS00MTI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C0EF8094B78702CC993F5967E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