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6B698813778A7D2A9A155AFF46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B698813778A7D2A9A155AFF46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qbSEFP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lveWKm+eUteWKqOi9pui+huWItumAoOaciemZkOWFrOWPuO+8iOWOn+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mAmueUteeTtui9puWOgu+8ie+8jOW6p+iQveS6jua1meaxn+ecgea5luW3nuW4guW+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v+S4nOmDqOOAgjwvcD48cD7lhazlj7jkuLrmipPkvY/nlLXliqjlt6XkuJrovaz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j4roh6rliqjovazov5Dovabovobok6zli4Plj5HlsZXnmoTljoblj7LmnLrpgYf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vb3ph43mkKzov5Dorr7lpIflgZrlpKflgZrlvLrvvIzmiJDkuLrlhbfmnIn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nq57kuonlipvnmoTnlLXliqjlt6XkuJrnianmlpnovazov5Dorr7lpI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o4xOTk35bm05Zyo5p2t5bee5oiQ56uL77yI5p2t5bee5Y2O6YCa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77yM6K6+6K6h5Yi26YCg55S15Yqo5bel5Lia6L296YeN5pCs6L+Q6L2m6L6G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V5Lqn6ZSA5ZSu5ZCO5rex5Y+X5bm/5aSn55So5oi355qE6K6k5Y+v44CC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Li06L+R5p2t5bee5Zyw5bGe5rmW5bee5biC5b635riF5Y6/5Lic6YOo6ZK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5paw5bu65bel5Y6C5Y2g5ZywMjXkuqnvvIzmgLvmipXotYQyNTAw5LiH5Y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rWZ5rGf5aW95Yqb55S15Yqo6L2m6L6G5Yi26YCg5pyJ6ZmQ5YWs5Y+444CCPC9w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eUteWKqOW3peS4muaQrOi/kOiuvuWkh+WTgeenjem9kOWFqO+8jOacieiTh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dv+aQrOi/kOi9pu+8jOeUteWKqOi9qOmBk+W5s+i9pu+8iOiThOeUteaxoOOAgeS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Llue8huOAgeaXoOWKqOWKm++8ieOAgeaXoOi9qOeUteWKqOW5s+i9puOAgeeUt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i9puOAgeW5s+adv+aLluaMgui9puS6lOWkp+exu++8jOi/kTUw5aSa56eN6Ke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Lqn5Yi26YCg5Z+65Zyw5oiQ56uL5LqG5Lqn5ZOB56CU5Y+R5aSn5qW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qG5YWI6L+b55qE6ZKj54SK44CB6YeR5Yqg5bel44CB6KOF6YWN55Sf5Lqn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62J5LiT55So6K6+5aSH77yM57uE5bu65LqG5LiA5pSv6auY57Sg6LSo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ZKM5oqA5pyv5Yqb6Ye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Ghhb2xpLTUxMzM2NC5odG1sIj5odHRwczovL2RxY20ubmV0L3dlbmFuL2hsaGFv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M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6B698813778A7D2A9A155AFF46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