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CAD9ED2FFAB695FCD641CA7EB0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CAD9ED2FFAB695FCD641CA7EB0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k56eA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lh6Tnp4DoibLosIPlkbPlk4H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S9jeS6jue+juS4veeahOaxn+WMl+awtOWyuO+8jOePreWiqOaVhemH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a3seWOmueahOWxseS4nOecgea7leW3nuW4gu+8jOWNl+aymeays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4muWbreWMuuOAgjwvcD48cD7lhazlj7jmi6XmnInlu7rnrZHpnaLnp68xMz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+acieS4peagvOeahOeUn+S6p+eOr+Wig+mrmOe0oOi0qOmrmOagh+WHh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5L2Z5ZCN77yM5LiT5Lia5oqA5pyv5ZKM566h55CG5Lq65omNMjDkvZnlkI3jgIIg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7K+6Imv55qE5py65qKw6K6+5aSHMjDlpJrlj7DvvIznlJ/kuqfmtYHmsLTnur8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7K+6Imv55qE5bel6Im65rWB56iL77yM5o+Q6auY5LqG55Sf5Lqn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OB6LSo6YeP5omT5LiL5LqG5pu05Z2a5a6e55qE5Z+656GA44CC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6CU5Yi244CB5byA5Y+R44CB5Yib5paw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P6JCl5LyB5Lia44CC5ruV5bee5Y2O5Yek56eA6Imy6LCD5ZGz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oiQ56uL5Yiw546w5Zyo5bey5pyJOOW5tOWOhuWPsu+8jOaYr+S4gOS4quW5tO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acneawlOiTrOWLg+eahOWFrOWPuOOAgjwvcD48cD7lnKjosIPlkbPlk4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j7jkuLvopoHoh7Tlipvkuo7ljY7lh6TkvIrlrrbns7vliJfjgIHnp4DoibLnuqL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wyMDE15bm06ZqG6YeN5o6o5Ye65LqG5Y2O5Yek56eA6Imy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ZGz5rGB44CB57qi54On6YWx5rGB44CB6ICB6ZmI6YaL44CB55m95Yqg6buR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44CB55m95Yqg6buR6Iqd6bq76aaZ5rK556S855uS57O75YiX44CB576O5ZGz5bCP5p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MjAxN+WNjuWHpOS8iuWutuW5tOmynOWRs+eUn+aKve+8jOWNjuWHpOS8iu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mynO+8jOaWsOWTgeS4iuW4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Z4cy04ODM4NTguaHRtbCI+aHR0cHM6Ly9kcWNtLm5ldC93ZW5hbi9oZnhzLTg4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CAD9ED2FFAB695FCD641CA7EB0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