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B6E27B7FB5557F096FCA9C478D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B6E27B7FB5557F096FCA9C478D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5u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kInnpaXotLrnm5vpo5/lk4HmnInpmZDlhazlj7jlnZDokL3lnK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plb/kuInop5LlnLDljLrvvIzljaDlnLDpnaLnp683LjI4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T6Zeo5Li65aSW6LS45YWs5Y+45Ye65Y+j6ICM5oqV6LWE5bu66K6+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2m6Ze077yM5piv6ZuG6LCD5ZGz5ZOB55Sf5Lqn44CB5Yqg5bel44CB5Ye65Y+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i26YCg5LyB5Lia44CCPC9wPjxwPuWFrOWPuOaLpeaciemUgOWUrue9keeCuT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vvIzlip7kuovlpITjgIHnu4/plIDllYbpgY3luIPlhajlm73lkITlnLD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lhajnkIPjgILlhazlj7jlp4vnu4jmiorotKjph4/lkozor5rkv6HmlL7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jgILmiZPpgKDkuJPkuJrmgKflvLrjgIHnu4/pqozkuLDlr4znmoTlm6LpmJ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kuqflk4HjgII8L3A+PHA+5YWs5Y+455uu5YmN5bey5b2i5oi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6bih57KJ5LiJ5p2h55Sf5Lqn57q/77yM55Sf5Lqn6KeE5qih6L6+MzAwMDDlkKg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p2h55Sf5Lqn57q/5LiT55So5LqO55Sf5Lqn5Ye65Y+j5Yiw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Y2X5Lqa44CB6aaZ5riv44CB576O5Zu9562J5LiW55WM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Lqn5ZOB44CC5ZCM5pe25YWs5Y+46KKr6K6k5a6a5Li65Lit5Zu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57K+77yM6bih57K+77yM5aSN5ZCI6LCD5ZGz5paZ55qE55Sf5Lqn5ZKM5Ye65Y+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s5Y+45Lqn5ZOB546w5bey5Zyo5Lit5Zu96LCD5ZGz5ZOB6KGM5Lia5Lit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75a+85Zyw5L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LTc2NzU0Mi5odG1sIj5odHRwczovL2RxY20ubmV0L3dlbmFuL2hzc3AtNzY3NT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B6E27B7FB5557F096FCA9C478D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