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58EC42EC0FB75F61B0BC3773CC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8EC42EC0FB75F61B0BC3773CC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YWJ55Ge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lhYnnkZ7lurfkvIHkuJrpm4blm6LmiJDnq4vkuo4xOTk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25bqt5Yy755aX5Lqn5ZOB55qE56CU5Y+R44CB55Sf5Lqn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4oCc5Zu95a626auY5paw5oqA5pyv5LyB5Lia4oCd44CC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YWJ6LC377yM5rW35aSW5LqL5Lia6YOo5L2N5LqO576O5Zu954q55Lu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mHh+eUqOKAnOS6kuiBlOe9kSvlpKflgaXlurfigJ3mqK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ZPpgKDlgaXlurfooYzkuJrnlJ/mgIHlnIjvvIzlsIbnp5Hlrab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jgIHkuJPkuJrnmoTkuqflk4HmnI3liqHkvZPns7vjgIHliJvmlrD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qKHlvI/lkozlpKfkvJfnmoTlgaXlurfpnIDmsYLntKflr4bnu5PlkIjvvIzkuLrlpK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mnInmlYjnmoTlgaXlurfop6PlhrPmlrnmo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cmstNTg5MzE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dyay01ODkz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8EC42EC0FB75F61B0BC3773CC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