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7D0D9C0E1745BC6088A6E98E29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D0D9C0E1745BC6088A6E98E29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TVE9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uL/mma/pq5jmlrDmioDmnK/ogqHku73mnInpmZDlhazlj7jvvIjnroDnp7DvvJr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q5jmlrDvvInvvIzpmrblsZ7kuo7kuK3lm73puL/nm5vmgJ3mupDmjqfogq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Ez5bm0MTDmnIgxNeaXpe+8jOazqOWGjOWcsOS4u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sOa9reWbveWutumrmOaWsOWMuum+meWyl+S6p+S4muWbreOAgjwvcD48cD7puL/mma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IbliKvkuI7kuJzojp7or4HliLjogqHku73mnInpmZDlhazlj7jjgIHplKblpKnmiJD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liqHmiYDjgIHkuK3msYfkvJrorqHluIjkuovliqHmiYDnrb7lrprkuoblhaj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ogqHmnYPkuqTmmJPns7vnu5/mjILniYzovoXlr7zljY/orq7kuab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zMeaXpeiOt+W+l+WFqOWbveS4reWwj+S8geS4muiCoeS7vei9rOiuqeezu+e7n+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S5pu+8jDIwMTflubQx5pyIMjPml6XmraPlvI/lj5blvpflhajlm73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ovazorqnns7vnu5/lkIzmhI/mjILniYzlh73vvIwyMDE35bm0MuaciDIx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m76ZmG5Zu95a625paw5LiJ5p2/6LWE5pys5biC5Zy644CC5Li65YWs5Y+4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Z+O5biC6L+Q6JCl5ZWG77yM6LWw5Lqn5Lia6LWE5pys6YGT6Lev5ZKM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uP6JCl5aWg5a6a5LqG5Z+656GA77yM5YW35pyJ6YeM56iL56KR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aZr+mrmOaWsOezu+eOsOS7o+WfjuW4gui/kOiQpeWVhu+8jOS4juS4iuW4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breael+OAgeS4ieW3neaZuuaFp+etiei+vuaIkO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kOeUqOW4guWcuuWMlueahOacuuWItuWSjOaJi+aute+8jOWFheWIhuWPkeaM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S8mOWKv+WSjOi1hOa6kOS8mOWKv++8jOe7k+WQiOeOsOS7o+WfjuW4g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cuumBh++8jOS9v+W8gOWPkeeahOmhueebruaIkOS4uuWfjuW4guWPkeWxl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ieacuue7hOaIkOmDqOWIhuOAgjwvcD48cD7puL/mma/pq5jmlrDkuI7kuK3lm73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b7nuqbnu4Tlu7rigJzkuK3lm73msLTnrqHkuqTmmJPnvZHigJ3vvIzov5vlhpv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oobln5/vvIzlgJ/liqnkuK3lm73nvZHlupPnmoTlvLrlpKfmlbDmja7vvIz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IrkuIvmuLjjgIHnianogZTnvZHnrYnotYTmupDvvIzliqnlipvln47luIL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pk77nu4/okKXvvIzkv4Pov5vnur/kuIrjgIHnur/kuIvkuqflk4HplIDll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lu7rorr7igJzpuL/mma/lrpjnvZHigJ3jgIHigJzpuL/mma/llYbln47igJ3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ZHnu5zjgIHnlLXllYblubPlj7Dmm7Tlub/ms5vnmoTlrqPkvKDkvIHkuJr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4HniYzlvaLosaHlvpfliLDmm7Tpq5jnmoTmj5DljYfjgII8L3A+PHA+5rGf6KW/6bmw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LiT5Lia56CU5Y+R55Sf5Lqn6IqC6IO9546v5L+d5Z6LSERQR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adkOeuoeS7tuWSjOWQhOenjeaxvei9puazqOWhkemFjeS7tu+8jOW5tOS6p+iDvT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jlj6/miankuqfliLA15LiH5ZCo77yJ44CC5Y2g5Zyw6Z2i56ev57qm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hOWIkuaAu+W7uuetkemdouenr+e6pjbkuIflubPmlrnnsbPvvIzlt7Lnq6Plt6X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b/nlKgzLjbkuIflubPmlrnnsbPjgILnlJ/kuqfnmoToioLog73njq/kv53lnotIRFB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6h5Lu25YW35pyJ5Y2r55Sf5peg5q+S44CB5a+/5ZG96ZW/44CB6ICQ6IWQ6JqA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44CB6YeN6YeP6L2744CB5p+U6Z+n5oCn5aW944CB6IqC6IO9546v5L+d562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rOb5bqU55So5LqO5biC5pS/5bel56iL44CB5rW357u15Z+O5biC57uZ5o6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yA5oyW5pa95bel44CB5Yac5Lia54GM5rqJ44CB5L2O5Y6L54eD5rCU44CB5ZCM5bG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o6S5rC044CB5YyW5bel5Y6L5Yqb5o6S5rGh44CB55S157yG5oqk5aWX44CB5rex5rW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72R566x44CB5Z6D5Zy+5aGr5Z+L57O757uf5Lit5riX5ruk5ray55qE5pS26ZuG5ZK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2J5LyX5aSa57O757uf77yM5biC5Zy66ZyA5rGC6Z2e5bi45pe655ub77yM5a+5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IqC6IO95YeP5o6S6K6h5YiS6L+b56iL5YW35pyJ6YeN6KaB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3N0b24tNTk3OD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9zdG9uLTU5Nzgz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D0D9C0E1745BC6088A6E98E29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