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982036B0BEAE15C67379238FCA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982036B0BEAE15C67379238FCA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+j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dmuaMgeWwj+S8ly/mlofoibrot6/nur/nmoTorrDkuovmnK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nKjljp/liJvmiYvluJDpoobln5/lt7LmnInkuIDlrprnmoTlo7Doqon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r7orqHlkozplIDllK7nurjotKjnrJTorrDmnKznmoTnjrDku6PljJb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md5Y+j5bGx5Y6f5Yib6K6+6K6h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2a5oyB5bCP5LyX44CB5paH6Im66Lev57q/77yM55So5YGa5Lmm55qE55CG5b+1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6yU6K6w5pys57O75YiX6YCJ6aKY77yM5LiO5rCU5oGv55u45oqV55qE5o+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6Im65pyv5a626Leo55WM5ZCI5L2c77yM5Yib5L2c5Ye65LiO5LyX5LiN5ZCM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ys5Lqn5ZOB44CCPC9wPjxwPuaIkeS7rOWcqOWWp+Wao+eahOe9kee7nOaXtuS7o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dl+WHgOWcn++8jOiuqeaIkeS7rOWPr+S7peS4k+azqOS6juWBmu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ue0ouacrOWtkOeahOWPr+iDveOAguS5neWPo+WxseWboumYn+eahOS4u+imge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m+S9nOWSjOmUgOWUruS4juS8l+S4jeWQjOeahOeslOiusOacrOOAgjwvcD48cD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ph4zlj5HnjrDmlrDmhI/vvIzmiJHku6zpgbXlvqrkvKDnu5/lt6XoibrkvYb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mhI/mlpnvvIzkuZ/kuI3mmK/kuLrkuobku4DkuYjpgIbooq3vvIzog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Xov53nmoTkuablhpnnmoTmhInmgqbjgII8L3A+PHA+5Lmd5Y+j5bGx55qE55CG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CI5LqG5b2T5LiL5paH6Im66Z2S5bm05Lus5by654OI55qE6Ieq5oiR6KGo6L6+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yy5pyb77yM6JeJ5q2k5Lmd5Y+j5bGx5pys5a2Q6YCQ5riQ5oiQ5Li65LiA5Liq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s5a2Q54ix5aW96ICF44CB5Yib5L2c6ICF6ZuG57uT6LW35p2l77yM5Zyo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2Q6aKG5Z+f5bey5pyJ5LiA5a6a55qE5aOw6Kq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3MtNjM3MTg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NjM3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982036B0BEAE15C67379238FCA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