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4C820D86515C39BC916448DB67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4C820D86515C39BC916448DB67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NTSj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A25bm077yM5Lul55Sf5Lqn5Yi26YCg5LiT55So5rG96L2m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T55So6L2m5Li65Li76JCl5Lia5Yqh55qE5LiT55So6L2m5Yi26YCg5LyB5Li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pCs5a625L2c5Lia6L2mL+i1t+mHjei/kOi+k+i9pi/msb3ovabotbfph43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qOA6KGh6L2m562JPC9zdHJvbmc+PC9wPjxoMj7lk4HniYznroDku4s8L2gyPjxw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4guelnumqj+S4k+eUqOi9puWItumAoOaciemZkOWFrOWPuOS9jeS6juWQieael+ec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e7v+Wbree7j+a1juW8gOWPkeWMuuWFiOi/m+acuuaisOWItumAoOS4muWbre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S6jjIwMDblubTvvIzmgLvmipXotYQ3NTAw5LiH5YWD77yM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DkuIflubPmlrnnsbPvvIzljoLmiL/jgIHlip7lhazmpbznrYn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eOsOacieWRmOW3pTIyMOS6uu+8jOWFtuS4remrmOe6p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15Lq677yM5YW35pyJ5aSn5LiT5Lul5LiK5a2m5Y6G55qE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rrvvIzplZfjgIHpk6PjgIHpk4bjgIHnhIrjgIHovabnrYnmioDmnK/lt6Xnp40xNT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rG96L2m5pS56KOF5omA6ZyA6KaB55qE6YeN6Ka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+M5py66IGU5Yqo5oqY5byv5py677yIMTIwMDDjjpzDlzEy446c77yJMeWPs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r+acuiAoMjUwMOOOnMOXMTLjjpwpIDHlj7DjgIHliarmnb/mnLrvvIg2MDAw446c77yJ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Jquadv+acuigyNTAw446cw5cyMOOOnCkx5Y+w44CB5pWw5o6n562J56a75a2Q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MTIwMDDjjpzDlzQwMDDjjpzvvIkx5Y+w44CB5pWw5o6n54SK5o6l5py677yIMTI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vIkx5Y+w44CB5oqb5Li45py677yIMTgwMOOOnMOXMTIwMOOOnO+8iTHlj7DjgIHplZfl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iH6IO96ZOj5bqKMeWPsOOAgeeri+W8j+mTo+W6ijHlj7DjgIFDMzDovabluoo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zIw6L2m5bqKNeWPsOOAgVo1MOaRh+iHgumSu+W6ijHlj7DjgIFaNDDmkYfoh4Lpkrvl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WjQw56uL5byP6ZK75bqKMeWPsOetiemFjeWll+iuvuaWv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liLbpgKDkuJPnlKjmsb3ovablkoznu7Tkv67kuJPnlKjovabkuLr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bbkuK3kuJPnlKjovabku6UzLjJU44CBNVTjgIE2LjNU44CBOFTjgIExMFTjgIEx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vabotbfph43ov5DovpPovabjgIE4VOOAgTEyVOOAgTE2VOOAgTIwVOOAgTI1VO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cuuOAgTZNM+OAgThNM+OAgTEyIE0z44CBMTcuNSBNM+OAgTIxIE0z5Y6L57yp5by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L2m5ZKM56e75Yqo5byP5Z6D5Zy+56uZ5Li65Li75a+85Lqn5ZOB77yM5rK555Sw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L2m5ZKM5Yab6Zif54m556eN6KOF5aSH6L2m6L6G55Sf5Lqn57u05L+u5Li6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6K6+6K6h5Lqn6IO95bm05LqnMTUwMOi+huS4k+eUqOaxvei9pu+8jOeO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p+iDveavj+W5tDgwMC0xMDAw6L6G44CC5YWs5Y+45oul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7K+6Imv55qE55Sf5Lqn6K6+5aSH77yM5LiT5Lia5Y+I5pWs5Lia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6Ieq5oqV5Lqn5Lul5p2l77yM5bey55Sf5Lqn6ZSA5ZSu6ZqP6L2m6LW36Ye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2m5Y+K5Z6D5Zy+6L2mNjAw5aSa6L6G77yM5Lqn5ZOB5oqV5pS+5biC5Zy65ZCO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635b6X5LqG55So5oi355qE5bm/5rOb5aW96K+E77yM5biC5Zy65b2x5ZON5Yqb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PC9wPjxwPumVv+aYpeW4guelnumqj+S4k+eUqOi9pu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UseawkemXtOi1hOacrOaehOaIkOeahOawkeiQpeS8geS4muOAguS4gOacn+W5tOS6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obkuJPnlKjovabpobnnm67mgLvmipXotYQ3NTAw5LiH5YWD44CCMjAwN+W5tDT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vIDlt6XvvIzlnKjnn63nn63nmoTljYrlubTml7bpl7Tph4zlsLHlrozmiJDkuob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moTlu7rorr7vvIzmnLrmnoTkurrlkZjnmoTorr7nva7vvIzliLAyMDA35bm0MT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Hovr7liLDkuobnlJ/kuqfmnaHku7bjgILnibnliKvmmK8yMDA35bm0OeaciO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uS6huWkp+W6huaYpeWchuaxvei9puaUueijheaciemZkOWFrOWPuOOAguWQjOaXt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W3peiJuuaKgOacr+WSjOeUn+S6p+iDveWKm+etieaWuemdoumDv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rmO+8jOS5n+aPkOmrmOS6huS6p+WTgeeahOW4guWcuuernuS6ieWKm+WSjO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OAguWFrOWPuOmUgOWUrue9kee7nOW3suimhueblum7hOays+S7peWMl+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cgeWMuu+8jOato+WcqOaMuui/m+S4reWOn+OAgee/mOmmluaxn+WNl+OAgei/m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4guWcuuOAguWQjOaXtuS6p+WTgeS5n+i/nOmUgOS4reS6muWSjOS4nOWM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i+n+S6huWbvemZh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Nzai0yMDg3NjMuaHRtbCI+aHR0cHM6Ly9kcWNtLm5ldC93ZW5hbi9jY3Nq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4C820D86515C39BC916448DB67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