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195EB0096E62B49AB92971001E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195EB0096E62B49AB92971001E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5rqQ6IKh5Lu9Q1Z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KeG5rqQ55S15a2Q56eR5oqA6IKh5Lu9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6KeG5rqQ6IKh5Lu977yJ5oiQ56uL5LqOMjAwNeW5tDEy5pyI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Lia5Yqh5a2Q5YWs5Y+444CC5oiq6IezMjAyMOW5tDEy5pyIMzHml6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kurrmlbDotoU0Nzcw5Lq677yM57qmNjAl5Li65oqA5pyv5Lq65ZGY77yM5ZGY5be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m06b6E57qm5Li6MjnlsoHjgII8L3A+PHA+55uu5YmN5YWs5Y+455qE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y5pm25pi+56S65Li75o6n5p2/5Y2h5ZKM5Lqk5LqS5pm66IO95bmz5p2/562J5pi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+6K6h44CB56CU5Y+R5LiO6ZSA5ZSu77yM5Lqn5ZOB5bey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5S16aKG5Z+f44CB5pWZ6IKy5L+h5oGv5YyW6aKG5Z+f44CB5LyB5Lia5pyN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2J77yM5aeL57uI6Ie05Yqb5LqO6YCa6L+H5Lqn5ZOB5Yib5paw44CB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n5ZOB55qE55So5oi35L2T6aqM77yM5Li65a6i5oi35ZKM55So5oi3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44CC5YWs5Y+46Ieq5oiQ56uL5Lul5p2l77yM5L6d5omY5Zyo6Z+z6KeG6aK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+h5Y+35aSE55CG44CB55S15rqQ566h55CG44CB5Lq65py65Lqk5LqS44C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7O757uf6ZuG5oiQ562J55S15a2Q5Lqn5ZOB6aKG5Z+f55qE6L2v56Gs5Lu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ev57Sv77yM6Z2i5ZCR5aSa5bqU55So5Zy65pmv6L+b6KGM5oqA5pyv5Yib5paw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77yM6YCa6L+H5Lqn5ZOB5ZKM6LWE5rqQ5pW05ZCI562J6IO95Yqb5Zyo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CQ5q2l5Y+W5b6X5LiA5a6a5Zyw5L2N77yM5bm25bu656uL5LqG5pWZ6IKy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U55So5bel5YW35ZKM5pyN5Yqh5o+Q5L6b5ZWG5biM5rKD77yIc2Vld2/vvIn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Y/lkIzlubPlj7BNQVhIVULnrYnlpJrkuKrkuJrlhoXnn6XlkI3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qQ6IKh5Lu95oqK5Lq65omN5L2c5Li65LyB5Lia5Y+R5bGV55qE5Yqo5Yqb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eG5Lq65omN55qE6YCJ44CB6IKy44CB55So44CB55WZ44CC6KeG5rqQ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a6M5aSH55qE5Z+55YW75py65Yi25Lul5biu5Yqp5q+P5L2N5paw5oiQ5ZG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6ZW/77yM5YyF5ous5Z+656GA57Sg6LSo5Z+56K6t44CB5LiT5Lia5oqA6IO9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X5L2N5Z+56K6t5ZKM566h55CG57Sg6LSo5Z+56K6t562J44CC6KeG5rqQ6IKh5Lu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T6YCg5piO56Gu55qE5LiK5Y2H6YCa6YGT5ZKM5pa95bGV6IO95Yqb55qE5bmz5Y+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25o+Q5L6b5LqG5YWo6Z2i55qE5L+d6Zqc5o6q5pa977yM5YWF5YiG5L+d6Zq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ZGY6L+F6YCf5oiQ6ZW/44CCPC9wPjxwPuS+neaJmOWFrOWPuOWkmuW5tOadpe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S+m+W6lOmTvuOAgemUgOWUruOAgeacjeWKoeetieaWuemdoueahOaKgOacr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i1hOa6kOenr+e0r++8jOmAmui/h+S4jeaWreeahOaKgOacr+S4juS6p+WTg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PkeWxleaIkOS4uuihjOS4muWGhei+g+WFt+ernuS6ieWKm+S4ju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WFrOWPuOOAguS9nOS4uumrmOenkeaKgOS8geS4mu+8jOWvueeglOWPke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leWFpeS6puaYr+mHjeeCue+8jOaLpeacieWkmuS4que7vOWQiOWunumqjOWup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Wkh+aKleWFpei/keS6v+WFg+eahOehrOS7tuaAp+iDveWunumqjOWupOOAgeWMlu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eWPr+mdoOaAp+WunumqjOWupOOAgeWkseaViOWIhuaekOWunumqjOWupOOA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qjOWupOOAgeeUteejgeWFvOWuueWunumqjOWupOOAgeWuieWFqOWunumqjOWupO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unumqjOWupOetieOAguWQjOaXtu+8jOWFrOWPuOWNgeWIhumHjeinhuWvue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S/neaKpO+8jOaIquiHszIwMjDlubQxMuaciDMx5pel77yM5YWs5Y+4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iT5Yip6LaF6L+HNTUwMOS7tu+8jOaLpeacieiuoeeul+acuu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nOWTgeiRl+S9nOadg+i2hei/hzIxMDDpobnvvIzlm73lhoXllYbmoIfms6jlhozm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5Lu277yM5Zu96ZmF5pyJ5pWI5rOo5YaM5ZWG5qCHMzEw5Lu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WdmY3Z0ZS0zODA1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WdmY3Z0ZS0zODA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195EB0096E62B49AB92971001E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