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DEA85444547B8069BC7DCC88CF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DEA85444547B8069BC7DCC88CF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b6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TlubTvvIzmj5DkvpvniankuJrkv53mtIEv5riF5rS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MluWFu+aKpC/luILmlL/njq/ljasv5Yqz5Yqh5rS+6YGj562J5Z+O5biC54mp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yN5Yqh77yM5Lul5Y+K5a625pS/L+WutueUtee7tOS/ri/nu7/mpI3np5/mkYbnrY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sbvnu7zlkIjmnI3liqE8L3N0cm9uZz48L3A+PGgyPuWTgeeJjOeugOS7izwvaDI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jvvIzotLXpmLPkv53lvrfln47luILnjq/looPnrqHnkIb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kv53lvrfvvInnmoTliY3ouqvotLXpmLPkv53lvpfkv53mt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mraPlvI/lnKjotLXpmLPmjILniYzmiJDnq4vjgII8L3A+PHA+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Yuk5Yqz55qE5bel5L2c57K+56We77yM5LuW5Lus6LWw6KGX5Liy5be344CB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l77yM5LuO5a625bqt5L+d5rSB6LWw5ZCR5bCP5Yy65L+d5rSB77yM5LuO6YCa6YG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LWw5ZCR5pWw5a2X5Z+O566h77yM5LuO5bel5Y6C6LWw5ZCR5py65Zy677yM5LuO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YWs5Y+45Y+R5bGV5oiQ5Li65LqG5LiA5a625aSN5ZCI5byP44CB5aSa5Lia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5aSn5Z6L57u85ZCI5pyN5Yqh6ZuG5Zui5YWs5Y+444CC5pyN5Yqh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pW05Liq6LS15bee55yB77yM5ZGY5bel5oC75Lq65pWw6L6+5YiwNDA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Oi/h+S6v+WFg+OAgjwvcD48cD7ljobnu4/ljYHmlbDovb3nmoToibDoi6b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53lvrfljobnu4/kuobotLXpmLPkv53lvpfkv53mtIHmnI3liq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kv53lvrfln47luILnjq/looPnrqHnkIbmnI3liqHmnInpmZDlhazlj7jjgI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ogZrlvrfln47luILnjq/looPnrqHnkIbvvIjpm4blm6LvvIn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ogZrlvrfpm4blm6LvvInkuInkuKrlj5HlsZXpmLbmrrXvvIwyMDIw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ZuG5Zui5YyW5LyB5Lia77yM5oiQ56uL5LqG6IGa5b636ZuG5Zu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ZC05MzM3N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ZC05MzM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DEA85444547B8069BC7DCC88CF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