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6CC2D9B878E91F6267AB3DBBA8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6CC2D9B878E91F6267AB3DBBA8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6eR6Ziy5YqhUkFD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6Zu356eR6Ziy5Yqh56eR5oqA6IKh5Lu95pyJ6ZmQ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bWM5YWl5byP5a6e5pe25L+h5oGv5aSE55CG44CB5aSN5p2C55S156OB546v5aKD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O6aqM6K+B5Y+K6K+E5Lyw44CB5YyX5paX5Y2r5pif5a+86Iiq5o6l5pS25py644CB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ul5Y+K5b6u5rOi5L+h5Y+35YiG6YWN566h55CG5Y+K5o6l5pS25aSE55CG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On+WQjeaxn+iLj+W4uOWPkeWItuWGt+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IwMDLlubQxMuaciDEx5pel77yMMjAxMOW5tDXmnIgyOOaXpeWcqOa3seWc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adv+aMgueJjOS4iuW4gu+8jOiCoeelqOS7o+eggTAwMjQxM+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jAxNeW5tDbmnIjlrozmiJDmlLbotK3ljJfkuqznkIblt6Xpm7fnp5HnlLXlrZD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npmZDlhazlj7gxMDAl6IKh5p2D77yMMjAxNeW5tDEx5pyI5YWs5Y+45ZCN56e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rGf6IuP6Zu356eR6Ziy5Yqh56eR5oqA6IKh5Lu95pyJ6ZmQ5YWs5Y+477yM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6K6+56uL5YyX5Lqs55CG5bel6Zu356eR6Zu36L6+5oqA5pyv56CU56m26Zm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MjAxNeW5tDEy5bqV5bCG6JK45Y+R5Zmo44CB5Ya35Yed5Zmo562J5Lyg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Wo6YOo5Ye65ZSu57uZ5aSn6IKh5Lic77yM5YWs5Y+45a6e546w6JyV5Y+Y44CB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v5Yab5bel55S15a2Q5L+h5oGv5Lia5Yqh77yMMjAxNuW5tDLmnIjlrozmiJDmlLb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niLHnp5Hnibnnp5HmioDlj5HlsZXmnInpmZDlhazlj7g3MCXogqHmnY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rZndyYWNvLTkwMTA4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rZndyYWNvLTkwMTA4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6CC2D9B878E91F6267AB3DBBA8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