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A37928CEDAF0C4B775CF88CCC7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37928CEDAF0C4B775CF88CCC7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a6iTE9DQUx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XlubTvvIzlrprkvY3kuo7nsr7lk4HmsJHlrr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iIbkuqvlubPlj7DvvIzoh7Tlipvkuo7miZPpgKDpooflhbflvZPlnLDnibn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ofljJbnmoTnsr7lk4HmsJHlrr/vvIzmiL/mupDlpJrku6XnibnoibLliKvlooU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u6562RL+Wbm+WQiOmZoi/pqpHmpbwv6auY5qGj5L2P5a6F5Li65Li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xPQ0FMU+i3r+WuoueyvuWTgeawkeWuv+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vvIzlnKjlhajnkIPotoXov4c2NeS4quWfjuW4guaLpeaciTIwMDAwK+Wll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Wuv++8jOaIv+a6kOimhuebluW5v+W3nuOAgeWMl+S6rOOAgeS4iua1t+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adreW3nuOAgeatpuaxieOAgeWOpumXqOOAgeilv+WuieetieWFqOWbv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FtuS4reS4gOS6jOe6v+WfjuW4guWNoDgwJeOAguebtOaOpeeuoeeQ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DgwMDAw6Ze054m56Imy57K+5ZOB5rCR5a6/77yM5o6l5b6F5Lq65qyh6LaF6L+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asoeOAgjIwMjHlubTvvIzot6/lrqLov5jlsIblvIDovp/mm7TlpJrkuInjgIH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47luILnmoTmiL/mupDmuKDpgZPvvIzkuLrnlKjmiLfmj5Dkvpvmm7TliqD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6Lev5a6i57K+5ZOB5rCR5a6/5aeL57uI5Z2a5oyB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+O5biC5peF6KGM6ICF5omT6YCg5peF6YCU5Lit55qE5a6277yM5Lyg6YCS4oCc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qk5pyL5Y+L77yM5YOP5b2T5Zyw5Lq65LiA5qC355Sf5rS74oCd55qE54us54m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77yM6YeN5paw5a6a5LmJ5peF5a6/55qE5oSP5LmJ77yM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Liq5oCn5YyW5L2P5a6/6ZuG5Zui44CCPC9wPjxwPui3r+WuouW4jOac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Qg+eyvuiLseaIv+S4nOeahOaVheS6i+OAgeWTgeS9jeOAgeeIseWlveWS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uqeavj+S4gOS9jeWuouS6uuS9j+i/m+WFhea7oeiJuuacr+aEn+WSjOiuv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tu+8jOS9k+mqjOW9k+WcsOacgOWFt+eJueiJsueahOWQg+WWneeOq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/lrqLlk4HniYzmi6XmnInkuKTlpKfkuqflk4HmqKHlnZfvvIzljbPot6/lrqL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/vvIjoh6rokKXvvInlkozot6/lrqLovbvlsYXjgILlhbbkuK3vvIzot6/lrqL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/kuLrot6/lrqLkvZPns7vkuIvnmoTkuqfnianvvIzkuKXmoLzpgbXlvqrot6/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Iflh4bvvIzkuLrkvY/lrqLmj5Dkvpvpq5jlk4HotKjmsJHlrr/mnI3liqHjgILog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bvlsYXmmK/lnKhPUEVO562W55Wl5LiL4oCc5Li656S+5Lya5oi/5Lic6LWL6IO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5a6e6Le177yM5rGH6ZuG5LqG6Zmk6Lev5a6i5aSW55qE5YW25a6D5ZOB54mM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ev5a6i6Ieq6JCl5oi/5rqQ5YWx5Lqr5bmz5Y+w44CC5L2P5a6/6aOO5qC8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2N572u5pel55uK5aSa5YWD5YyW77yM5Lu35qC85Yy66Ze05LiK5Lmf5aKe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CJ5oup77yM6L+b5LiA5q2l5ruh6Laz5pu05aSa5L2P5a6i55qE5YWl5L2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oOiuuuaYr+i3r+WuoueyvuWTgeawkeWuv++8jOi/mOaYr+i3r+Wuoui9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2teebluawkeWuv+OAgemFkuW6l+OAgeWFrOWvk+OAgeWIq+WiheOAgeihjOa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etieS9j+Wuv+S6p+WTge+8jOS4uuWutuW6reaXhea4uOOAgeS6suWtkOW6puWBh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WHuuW3ruOAgeS8muiuruWbouW7uuetieaPkOS+m+mihOiuouS9j+Wuv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tsb2NhbHMtNzk1MTU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tsb2NhbHMtNzk1MT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A37928CEDAF0C4B775CF88CCC7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