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F8EE0F7ADAA6CEA3249BA57D03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F8EE0F7ADAA6CEA3249BA57D03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a+/6aOf5ZOBSEVT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i0uuWvv+mjn+WTgeaciemZkOWFrOWPuOWni+W7uuS6jjIwMDD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76KaB55Sf5Lqn5L+d6bKc6Z2i5p2h5Yi25ZOB44CCPC9wPjxwP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7j+a1juS4reW/g+S4iua1t+eahOilv+WMl+WHuuWPo+abueWuiei3r++8iDMx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+8ie+8jOebmOi4nuS4iua1t+WfjuWMuuS4juaxn+a1mee7j+a1juiBlOezu+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mBk++8jOWlveeahOWcsOeQhuS9jee9ruWSjOS+v+WIqeeahOS6pOmAmuadoeS7t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Un+S6p+e7j+iQpeaPkOS+m+iJr+WlveeahOWuouingueOr+Wi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ov5vml6XmnKznmoTliLbpnaLmioDmnK/vvIzov5DnlKjml6XmnKz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u5PlkIjoh6rouqvnoJTnqbblubbni6znq4vlvIDlj5Hlh7rkuoblh6Hlh6HlsY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6XlvI/mi4npnaLjgIHkuYzlhqzpnaLjgIHojZ7puqbpnaLvvIzplb/lr7/pnaL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rfpnaLjgIHml6XlvI/lppnpnaLjgIHmnJ3pspzlhrfpnaLnrYnlpJrkuKrlk4Hnp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s7vliJfkuqflk4HkuLrkuobmm7Tlpb3nmoTpgILlupTluILlnLrvvIzlhazlj7j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jgIHlj43ppojjgIHlrqrlloTkuLrkuIDkvZPvvIzlkJH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YnnjK7pq5jlk4HotKjjgIHnnJ/mraPmlrnkvr/jgIHnvo7lkbPnmoTokKXlhbvpnaL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Ga5LiA5rWB55qE5Lqn5ZOB77yM5Yib5LiA5rWB55qE5ZOB54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65a+/6aOf5ZOB4oCd5ZGY5bel5a2c5a2c5LiN5YCm55qE6L+95rGC44CC6Z2i5a+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O5oyR5oiY77yM6LS65a+/6aOf5ZOB5pyJ6ZmQ5YWs5Y+45bCG5Lul5LyY6Imv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aW955qE5L+h6KqJ44CB5LyY56eA55qE5pyN5Yqh44CB5pu0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O5ZCE55WM5ZCM5LuB5LiA6YGT44CB5pC65omL5YWx5Yib576O5aW9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c3NwaGVzby0zOTEy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3NwaGVzby0zOTEyN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F8EE0F7ADAA6CEA3249BA57D03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