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8B3574695404FF34271912A1547A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B3574695404FF34271912A1547A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qC8QU5H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Ge5a6J5biC5a6J5qC855S15Zmo5pyJ6ZmQ5YWs5Y+45oiQ56uL5LqOMjAwMeW5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fuuehgOiuvuaWvem9kOWFqOOAgee0oOacieKAnOaxveaRqemFjeS5i+mDveKAn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ieW4guWhmOS4i+mVh++8jOavlOmCu+a4qeW3nuawuOW8uuacuuWcuuOAgea4qeW3nuWN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erme+8jOebtOmAmjEwNOWbvemBk++8jOa1t+mZhuepuuS6pOmAmuWNgeWIhuS+v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ronmoLzoh7Tlipvkuo7msb3ovabmkanmiZjovabmlbTmtYHlmajjgIHngrn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pl6rlhYnlmajnmoTlvIDlj5HvvIzmioDmnK/orr7lpIflhYjov5vvvIzmi6XmnIn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tYHmsLTnur/lj4rlpJrlj7DotLTniYfmnLrvvIzkuqfog73nqLPlrprjgILlgJ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ronmoLznlLXlmajkuI7otoXov4fkuozljYHlubTnmoTooYzkuJrnu4/pqoz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azlj7jkuLrlhajkuJbnlYzlpJrkuKrlm73lrrblkozlnLDljLrkvpvlupT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nrKblkIjlrqLmiLfmnJ/lvoXnmoTnmoTkuqflk4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FnYW5nZS01NTg1Nj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hZ2FuZ2UtNTU4NT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B3574695404FF34271912A1547A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