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2:3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885533B4DAA4D023F42AF8150CED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885533B4DAA4D023F42AF8150CED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25a6H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XlpLTluILmmbblrofpo5/lk4HmnInpmZDlhazlj7jliJvlip7kuo4yMDA3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5Lia55Sf5Lqn5ZCE57G75LuA6ZSm57OW55qE5Y6C5a6244CC5YWs5Y+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qe5Lul5p2l77yM5bCx5LiN5pat55qE5Yqq5Yqb5a6M5ZaE6Ieq6Lqr55qE55Sf5Lqn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ZKM55Sf5Lqn546v5aKD44CCPC9wPjxwPuWKquWKm+i/veaxguWNk+i2iu+8jOaci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jn+WTgeaYr+WFrOWPuOS4jeWPmOeahOWul+aXqOOAgumAmui/h+WHoOW5t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+8jOWFrOWPuOeahOS6p+WTgemUgOW+gOWFqOWbveWQhOWcsO+8jOW+l+WIsO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2iOi0ueiAheeahOiupOWPr+WSjOWWnOeIseOAguWFrOWPuOS4k+azqOS6juaJk+mA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iOi0ueiAheaUvuW/g+eahOS8geS4mu+8jOWFrOWPuOS4jeaWreeahOWOu+WKquWKm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4uuS6hua7oei2s+a2iOi0ueiAheeahOmcgOaxgu+8jOWcqOS/nemanOWTgei0q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+8jOW8gOWPkeeUn+S6p+S6huW+iOWkmuS4jeWQjOexu+Wei+eahOmjn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sZXlpLTmmbblrofpo5/lk4HmnInpmZDlhazlj7jnmoTlkZjlt6Xpg73lnKjlhazlj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v73msYLpq5jlk4HotKjvvIzmj5Dkvpvlpb3mnI3liqHigJ3nmoTljp/liJnkuIv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zlj7jlh7rlipvjgILlnKjmnKrmnaXnmoTlj5HlsZXpgZPot6/kuIrvvIzlhazlj7j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7Tpq5jnmoTnm67moIfvvIzmm7Tlv6vnmoTpgJ/luqbvvIzmm7Tlpb3nmoTlk4HotKj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ITnp43kuqflk4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5c3AtODkzODA1Lmh0bWwiPmh0dHBzOi8vZHFjbS5uZXQvd2VuYW4vanlzcC04OTM4MD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885533B4DAA4D023F42AF8150CED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