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E11F52EC1CEBABE79B781987BF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E11F52EC1CEBABE79B781987BF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auC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kuJPkuJrku47kuovmnIjlq4Iv6IK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L+WutuWKoeWRmC/lsI/ml7blt6Uv5raJ5aSW5a625pS/L+S9j+WutuWutuaVmS/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nrYnmnI3liqHnmoTlrrbmlL/lhazlj7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MjAxMOW5tDLmnIjvvIzlnKjnnIHlpofogZTnmoTmlK/mjIHkuIvvvIzpmZ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gZTlt77luLznp6blq4LlrrbmlL/mnInpmZDlhazlj7jvvIjigJznp6blq4LlrrbmlL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vvIzmib/mjqXkuobljp/pmZXopb/nnIHlpofogZTlt77luLzlrrbmlL/ogYzk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gYzog73vvIzljaDlnLDpnaLnp681MDDkvZnlubPmlrnnsbPvvIzorr7mnInnkIb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ZnlrqTjgIHlpJrlqpLkvZPmlZnlrqTjgIHlrp7mk43lrp7orq3lrqTjgIHmioDog73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K3lv4PlkozlrablkZjlrr/oiI3nrYnln7norq3lnLrlnLDvvIzkuLrlub/lpKfln4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mj5DkvpvlrrbmlL/kuJrliqHnn6Xor4bln7norq3jgIHogYzkuJrku4vnu43jgI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ibTlrprnrYnkuIDmnaHpvpnmnI3liqHvvIzluK7liqnlpoflpbPliJvkuJrlsL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NuW5tOWkmuadpe+8jOKAnOenpuWrguWutuaUv+KAneagueaNruekvuS8muWPke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Wls+aAp+WwseS4muWGjeWwseS4mueJueeCue+8jOacrOedgOKAnOacjeWKo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cjeWKoeWmh+Wls+OAgeacjeWKoeWutuW6reKAneeahOWul+aXqOWSjOKAn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inhOiMg+OAgemrmOaViOKAneeahOeQhuW/te+8jOWdmuaMgeKAnOS7p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g+WwseS4muOAgeS7peacjeWKoeS/g+aViOebiuKAne+8jOenr+aegeWunuaWveKAnOec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Im+S4muWwseS4mumhueebruKAneWSjOKAnOWutuaUv+W3peeoi+KAnemhueeb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uWKnuWutuaUv+OAgeaciOWrguOAgeiCsuWptOWrguetieWfueiureePrTYw5L2Z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a625pS/5pyN5Yqh5ZGYNTAwMOS9meS6uuOAguWFtuS4rTkwJeS7peS4iueahO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i/h+ecgeiBjOS4muaKgOiDvemJtOWumuS4reW/g+eahOaKgOiDvemJtOWumu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iOt+W+l+WutuaUv+acjeWKoeWRmOWSjOiCsuWptOWRmOeahOS4reOAgeWIne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+8jOW5tOWuiee9ruWwseS4mui+vjUwMOS6uuasoeS7peS4iuOAgjwvcD48cD7igJz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rrbmlL/igJ3np6/mnoHmiZPpgKDlt77luLzlrrbmlL/lk4HniYzvvIznqoHlh7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mib/lip7kuobpmZXopb/nnIHpppblsYrjgIHnrKzkuozlsYrigJznp6blq4Lm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rbmlL/mnI3liqHmioDog73lpKfotZvjgILnp6/mnoHlj4LkuI7igJzlt77luLz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lt6XnqIvigJ3jgIHigJzmmKXpo47pgIHlspfkvY3igJ3mtLvliqjjgILlvIDlsZ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lrqPkvKDlsLHkuJrlkqjor6Lov5vpq5jmoKHigJ3mtLvliqjvvIzlrqPkvKDmlL/n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Xlr7zlsLHkuJrjgIHmnI3liqHmsJHnlJ/jgILnp6/mnoHlvIDlsZXigJzpgIHmio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7rlsYLigJ3mtLvliqjvvIzkuLvliqjlnKjooZfpgZPjgIHnpL7ljLrjgIHplYfmnZ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rbmlL/ln7norq3vvIzkuLrln7rlsYLmnInln7norq3lkozlsLHkuJrpnIDmsYLnmoT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ZPpgKDigJzkuIDljYPnsbPln7norq3lnIjigJ3vvIzkvb/lpbnku6zlnKjlrrb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rabkuaDogYzkuJrmioDog73vvIzlvpfliLDooZflip7jgIHnpL7ljLrjgIHplYf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pvmlK/mjIHlkozlpoflpbPnvqTkvJfnmoTmrKLov47jgILnm67liY3lnKjln7r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n7norq3nmoTkurrmlbDljaDliLDln7norq3mgLvkurrmlbDov5E35oiQ77yM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Zyw5Li65aaH5aWz576k5LyX5Yqe5a6e5LqL77yM5pyN5Yqh5aaH5aWz5rC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enpuWrguWutuaUv+KAneeOsOacieilv+WuieW4guWkp+WUkOekvuWMu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WfjuekvuWMuuOAgemrmOaWsOekuuiMg+eCuTPkuKrnm7TlsZ7pl6jlupfvvIz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TluobliIblhazlj7jjgIHlkrjpmLPlhbTlubPluILjgIHllYbmtJvluILkuLnlh6T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5Liq5YiG5YWs5Y+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LTIzOTAyMS5odG1sIj5odHRwczovL2RxY20ubmV0L3dlbmFuL3JzanotMjM5MDI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E11F52EC1CEBABE79B781987BF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