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22:1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D636E5773B0480F19B20A91DA880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D636E5773B0480F19B20A91DA880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5rOw6YWx5rK5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Ljms7DphbHmsrnvvIzluqfokL3lnKjogofluobluILpvI7muZbljLrmsLjlronp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s7Dot6/vvIznlJ/kuo7mraTvvIzlkI3lrZfkuZ/mnaXmupDkuo7mraTjgILljaDlnLD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yMOWkmuS6qe+8jOavj+W5tOmFseayueS6p+mHj+i2hei/hzc2MDDlpJrlkKjjgIIxOTk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aaZ5riv5bm456aP5qW86ZuG5Zui5oqV6LWE5Yib5Yqe77yMMjAwMeW5tOato+W8j+aK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S6p++8jOiHs+S7iuW3suaciTE35bm05LiT5Lia6YWx5rK56LCD5ZGz5ZOB55Sf5Lqn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Yib5Yqe5Yid5pyf6YW/6YCg55qE6YWx5rK55Li76KaB5L6b57uZ6Iez5bm/5Li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CE5aSn6aSQ6aWu6ZuG5Zui44CB6YWS5qW86aOf6IKG44CCPC9wPjxwPuWFrOWPuOeni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acgOWIneeahOS/oeW/te+8jOebuOS/oeiDveWkn+WwhuWlveeahOmFseayuemAgee7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It+S6uuWutu+8jDIw5bm05aaC5LiA77yM5ZOB6LSo5LiN5Y+Y77yM5ZGz6YGT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5dGp5LTUxMDk1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l0anktNTEwOTU2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D636E5773B0480F19B20A91DA880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