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FDE3B0107AF8C8DDDD1254C054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FDE3B0107AF8C8DDDD1254C054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IOWwj+ael+ecvOmVnHjjgIronKHnrJTlsI/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TlpKfogZTlkI3ns7vliJcxLzbkv4/nmq7nmbvlnLrvvIHlsI/nmb3jgIHlt6flhY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nnLzplZzmlLbnurPnu4TphY3plZzlsLHpgIE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XpeacrOS6uuawlOWKqOeUu+OAiuicoeeslOWwj+aWsOOAi+mmluasoeS4juefpeWQ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i/numUgeWTgeeJjEtPQkFZQVNISeWwj+ael+ecvOmVnOaOqOWHuuWkmuasv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BlOWQjemVnOaetu+8jOi/meS5n+aYr+OAiuicoeeslOWwj+aWsOOAi0lQ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m5LiO55y86ZWc5o6o5Ye66IGU5ZCN5ZWG5ZOB44CC5q2k5qyh6IGU5ZCN5L6d54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O6ZWc5qGG5p2Q6LSo5YWx5YiG5Li644CM5L2O6LCD44Gq5paw6YWx77yI5L2O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aw77yJ44CN5LiO44CM57K+6Ie044Gq5paw6YWx77yI57K+6Ie055qE5bCP5paw77yJ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7O75YiX77yM5bCG44CK6Jyh56yU5bCP5paw44CL5Lit55qE6YeO5Y6f5LiA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6LaF5Lq644CB6IKl5Zif5Zif5bem5Y2r6Zeo562J57uP5YW46KeS6Imy6J6N5YWl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O6by75Z6r55qE6K6+6K6h77yM5b2i6LGh5rW35oql5Lit5pu05piv6K6p6YeO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W6Lqr5Li65LiT5Lia55qE6aqM5YWJ5Lq65ZGY77yM5LiO5bCP5p6X5pC65omL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+Q5L6b5pyA5LiT5Lia55qE5oqA5pyv5LiO5pyN5Yqh44CC5ZCM5pe26YKA6K+36I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Ws5a6j5ouF5Lu75o6o5bm/5aSn5L2/77yM5Y+35Y+s5aSn5a626Lef552A5bCP5p6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O6Jyh56yU5bCP5paw5LiA6LW36ICz55uu5LiA5paw5aSn6ZuG5ZCI77yBMS82772e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mXtO+8jOOAiuicoeeslOWwj+aWsOOAi+iBlOWQjeecvOmVnOWPquimgU5UJDEsO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St5Lmw5bCx6YCB57K+576O6IGU5ZCN5ZGo6L655ZWG5ZOB57uE77yM5pWw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YCB5a6M5Li65q2i44CCPHA+PGltZyBzcmM9Ii9pbWFnZS9uZXdzaW1nLzIwMjM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TA0YjIxc3B0ZjN0dTUuanBnIiBhbHQ9IiDlsI/mnpfnnLzplZx444CK6Jyh56y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L5Lik5aSn6IGU5ZCN57O75YiXMS825L+P55qu55m75Zy677yB5bCP55m9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W6Lqr55y86ZWc5pS257qz57uE6YWN6ZWc5bCx6YCBIiAvPjwvcD48L3A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jgarmlrDphbHns7vliJflpJbkvqfkvY7osIPjgIHlhoXkvqfmu6Hmu6HmtoLp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hUUuagkeiEguiAs+ebruS4gOaWsOeahOmFjeaItOS9k+mqjDwvc3Ryb25n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S9juiwg+OBquaWsOmFseezu+WIl+OAjemHh+eUqFRS5qCR6ISC5p2Q6LSo44CC6ZW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6n5Li655m+5pCt55qE5L2O6LCD6YWN6Imy77yM5pCt6YWN6ZWc6ISa57K+57u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bCP55m9562J5r+A5YWJ6ZuV5Yi76ZO45Lu25Y+K5LiT5bGe6by75Z6r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4K557yA5Ye66LSo5oSf44CC5YaF5L6n5YiZ5Lul5YWF5ruh56ul6Laj5raC6bi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k57q35o+S5Zu+77yM5bGV546w6YeO5Y6f5LiA5a625rS75rO86YCX6Laj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M5L2O6LCD44Gq5paw6YWx57O75YiX44CN5YWx5o6o5Ye6MTLmrL7op5LoibLpgKD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L7ov5jmj5Dkvpsy56eN6YWN6Imy6YCJ5oup77yM55y86ZWcTlQkMSw4ODDlhYP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D48aW1nIHNyYz0iL2ltYWdlL25ld3NpbWcvMjAyMzAxMDQvMjAyMzAxMDRkcnluaXFj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GciIGFsdD0iIOWwj+ael+ecvOmVnHjjgIronKHnrJTlsI/mlrDjgIvkuKTlpKfogZ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xLzbkv4/nmq7nmbvlnLrvvIHlsI/nmb3jgIHlt6flhYvmr5TljJbouqvnnLzplZ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u4TphY3plZzlsLHpgIEiIC8+PC9wPjwvcD48cD7jgIDjgIA8c3Ryb25nPueyvuiHtOOB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eezu+WIl+WKoOWFpeWKqOaEn+i2heS6uuOAgeiCpeWYn+WYn+W3puWNq+mXqOetie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embhO+8jOmHkeWxnuadkOi0qOWxleeOsOmrmOi0qOaEnzwvc3Ryb25n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znsr7oh7TjgarmlrDphbHns7vliJfjgI3ku6Xph5HlsZ7mnZDotKjliLbkvZz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qvnkbDph5HjgIHpgI/mmI7jgIHotKjmhJ/pu5HnrYnlpJrmoLfplZzmoYb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l4nnlLHnsr7oh7TnmoTph5HlsZ7oiq/mv4DlhYnoirHnurnmioDmnK/vvIzlsIb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lhYPntKDliLvliJLkuo7plZzmnrblhoXlpJbkvqfmiJbplZzohJrlpITvvIz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I/nmb3nmoTooajmg4XljIXlu7bkvLjmiJDplZzmoYborr7orqHjgIHooZTmjqXplZzm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ZzmnrbnmoRR6JCM55qE5aS05YOP6ZO45Lu244CB6IKl5Zif5Zif5bem5Y2r6Ze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4yq6by75YyW6Lqr5pe25bCa5Y2w6Iqx44CB6L+Y5pyJ5bCG5Yqo5oSf6LaF5Lq6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sOW4puWmguWKqOaEn+WFieazouiIrOWIu+WIku+8jOeyvuiHtOWbvuagt+W3p+Wmm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nOaetuiuvuiuoe+8jOa7oei2s+aJgOaciee7huiKguaOp+aJgOmcgOOAguOAjOeyvuiH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mFseezu+WIl+OAjeWFseaOqOWHujIw5qy+6YCg5Z6L77yM5q+P5qy+5o+Q5L6bMu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umAieaLqe+8jOecvOmVnE5UJDIsODgw5YWD6LW344CC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TA0LzIwMjMwMTA0ZTF0dWx4ZTJueTAuanBnIiBhbHQ9IiDlsI/mnpf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44CK6Jyh56yU5bCP5paw44CL5Lik5aSn6IGU5ZCN57O75YiXMS825L+P55qu55m7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44CB5ben5YWL5q+U5YyW6Lqr55y86ZWc5pS257qz57uE6YWN6ZWc5bCx6YCB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+44CA44CAPHN0cm9uZz7lsI/nmb3jgIHlt6flhYvlipvppbzlubLpgKDlnov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5LotoXmrKDmlLbvvIznsr7nvo7mlLbnurPnu4Q8L3N0cm9uZz48L3A+44CM5bCP5p6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eOOAiuicoeeslOWwj+aWsOOAi+iBlOWQjeS8geWIkuOAjeS4pOWkp+ezu+WIl+eah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nIg25pel6LW35L+P55qu55m75Zy677yM5rS75Yqo6IezNOaciDE15pel77yM5Yeh6I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y86ZWc6YWN5Lu75LiA5qy+44CM44CK6Jyh56yU5bCP5paw44CL57O75YiX55y86ZWc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6CB5YaN6LWg6YCB6LaF6ZmQ6YeP6IGU5ZCN5pS257qz57uE44CC5pS257qz6KK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P5paw5LiO5bCP55m956m/5LiK55m96KKN5pyN6KOF77yM5YyW6Lqr5LiT5Lia6aq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44CM5L2O6LCD44Gq5paw6YWx57O75YiX44CN5o6o5Ye65bCP55m96YCg5Z6L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5YWo55m955qE5qSt5ZyG5b2i54q25pCt6YWN57uP5YW455qE5ZGG6JCM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6L+Z5qyh5LiN5Y+Y5qOJ6Iqx57OW77yM5pS55Y+Y5oiQ55y86ZWc55uS77yM6LaF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e25Yi76YO96IO95oiQ5Li65Lqu54K577yb44CM57K+6Ie044Gq5paw6YWx57O75YiX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bCP5paw5pyA54ix55qE44CM5ben5YWL5Yqb6aW85bmy44CN5YyW6Lqr5YWt6KeS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qz55uS77yM5Lul5ryr55S75Lit54af55+l55qE5YWD57Sg5ZSk6LW35aSn5LyX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e5b+G77yM5Lmf5o+Q5Y2H6IGU5ZCN6Laj5ZGz44CC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TA0LzIwMjMwMTA0Z3RzMjJidGZxeXkuanBnIiBhbHQ9IiDlsI/mnpf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44CK6Jyh56yU5bCP5paw44CL5Lik5aSn6IGU5ZCN57O75YiXMS825L+P55qu55m7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44CB5ben5YWL5q+U5YyW6Lqr55y86ZWc5pS257qz57uE6YWN6ZWc5bCx6YCB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MjgzNzk5NDUwN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yODM3OTk0NTA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FDE3B0107AF8C8DDDD1254C054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