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EC87AF269673B565ABAEB0D4F8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EC87AF269673B565ABAEB0D4F8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+hSE9TQU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m4v+S/oemjn+WTgeaciemZkOWFrOWPuOaYr+S4gOWutueUn+S6p+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S4k+eUqOayueiEguWItuWTgeeahOWklui1hOS8geS4mu+8jOS4peagvO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iEguWItuWTgemjn+WTgeWNq+eUn+agh+WHhuinhOiMg+iuvuiuoe+8jOW8lei/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iJr+eahOWltuayueeUn+S6p+e6v+mFjeWkh+S6huihjOWGheeyvuiJr+eah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eUn+S6p+mUgOWUrumYv+m7m+WwlOayueiEguOAgUJPQumCpuWNmu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S/oeayueiEguOAgeivmuWTgeayueiEguetieWTgeeJjOezu+e7n+S6p+WTg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2teebluS6huS6uumAoOWltuayueOAgemlvOW5suS4k+eUqOayueOAgeibi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yueOAgeaXoOawtOmFpeayueOAgeWGsOWTgeS4k+eUqOayueOAgeeOm+mbheeQs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mFpeayueOAgeeyvuWItueJm+ayueetieOAgjwvcD48cD7lub/kuJzpuL/kv6H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ZrmjIHlronlhajkvJjlhYjvvIzlu7rnq4vkuobnnJ/mraP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upDliLbluqbvvIznu4/ov4flhYjov5vorr7lpIflkoznjrDku6Plt6XoibrnmoTnsr7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j5bjgIHnsr7ngrzmj5Dnuq/jgIHnp5HlrabphY3liLbvvIzlhajov4fnqIvlr4bls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kuqfvvIznjq/njq/kuKXmjqfvvIzotKjph4/lronlhajlj6/pnaDvvIznrKb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nlJ/moIflh4bvvIzmmK/nm67liY3lm73lhoXng5jnhJnnibnnp43msrnohIL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73lpJ/mj5Dkvpvku47mpqjmsrnliLDmiJDlk4HmlbTlpZfnlJ/kuqfmtYHnqI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aG9z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zAxLmh0bWwiPmh0dHBzOi8vZHFjbS5uZXQvd2VuYW4vaHhob3NhaC04NzM3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EC87AF269673B565ABAEB0D4F8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