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97DBA38A06B6A11F473C9878C2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7DBA38A06B6A11F473C9878C2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npo/ogIHlpKfpo5/lk4HmnInpmZDotKPku7vlhazlj7jlnZD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oZ7lpJbmmI7nj6DigJTigJTlkbzlkozmtannibnjgILlhazlj7jliJv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4Gr6ZSF6LCD5ZGz5ZOB56CU5Y+R77yM55Sf5Lqn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riF55yf5rCR6JCl5LyB5Lia44CC5bm05Lqn54Gr6ZSF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ZCo77yM5Y6G5Y+y5oKg5LmF77yM5piv5YW35pyJ5b2x5ZON5Yqb55qE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GheiSmeWPpOemj+iAgeWkp+mjn+WTg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W8mOaJrOiNieWOn+aWh+WMlu+8jOi/veaxguWNk+i2iu+8jOaJk+mA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OAguWFrOWPuOiHquWIm+W7uuS7peadpeWdmuaMgeKAnOS7peivmuS/oeeri+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i0qOmHj+S4uuagueacrO+8jOS7peacjeWKoeekvuS8muS4uuW3seS7u+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BmuS8mOi0qOiwg+WRs+WTgeKAneeahOe7j+iQpeeQhuW/te+8jOWKm+S6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Rs+WTgeeVjOeahO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xkLTM4NTg0NS5odG1sIj5odHRwczovL2RxY20ubmV0L3dlbmFuL2ZsZC0zODU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7DBA38A06B6A11F473C9878C2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