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8AD91533152838881814F3C890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8AD91533152838881814F3C890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KOV6aaZ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gZLoo5XpppnmlpnmnInpmZDlhazlj7jmiJDnq4vkuo4yMDEy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piv5LiA5a626ZuG6Ieq5Li756CU5Y+R44CB55Sf5Lqn44CB6ZSA5ZSu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pyN5Yqh5LqO5LiA5L2T55qE6auY5paw5oqA5pyv5LyB5Lia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6aOf5ZOB55So6aaZ57K+44CB54Of55So6aaZ57K+44CB5pel55So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44CC6aOf5ZOB55So6aaZ57K+5bm/5rOb5bqU55So5LqO6aWu5paZ6aWu5ZOB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Ya36aWu5Yaw5Yi25ZOB44CB57OW5p6c6aW85bmy44CB54OY54SZ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qaU5Yi25ZOB44CB5LyR6Zey6aOf5ZOB44CB6IKJ5Yi25ZOB44CB6LCD5ZGz5ZOB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+j6IWU55So5ZOB5Y+K6aOf55So5aSp54S26aaZ5paZ5bel5Lia562J6aKG5Z+f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aZ57K+5bm/5rOb5LqO5Lyg57uf5Y2354Of5Yi25ZOB44CB5paw5Z6L54Of6I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pel5YyW55So6aaZ57K+5bm/5rOb5bqU55So5LqO5rSX5rak44CB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Jaw6aaZ44CB5oqk6IKk5ZOB44CB5bel6Im65ZOB562J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aBkuijlemmmeaWmeaciemZkOWFrOWPuOWFt+acieaEn+WumOivhOmmme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avj+aJueS6p+WTgei/m+ihjOmmmeawlOivhOWumu+8jOWcqOiuvuiuo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i0reOAgeeUn+S6p+WItumAoOOAgeajgOmqjOOAgeWMheijhei0ruWtmOWPiu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qOi/h+eoi+i/m+ihjOS4peagvOaOp+WItu+8jOS/neivgeS6p+WTgeeahO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5tuS4lOS4jeaWreaUuei/m+WSjOaPkOWNh++8jOS4uuWuouaIt+aPkOS+m+Wui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mrmOWTgei0qOS6p+WTgeOAgjwvcD48cD7lub/lt57luILmgZLoo5Xpppn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plIDllK7nvZHnu5znjrDlt7Lopobnm5blhajlm73lkITlpKfnnIHluI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kuIrmtbfjgIHmsojpmLPjgIHmiJDpg73jgIHpg5Hlt57nrYnlnLD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LmgZLoo5Xpppnmlpnlhazlj7jku6XluILlnLrkuLrlr7zlkJHjgIH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6Xov4XpgJ/jgIHngbXmtLvnmoTmnI3liqHlrpfml6jvvIzkuI3mlq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jgIHlronlhajjgIHku7flgLzjgIHmnI3liqHnrYnmlrnpnaLmj5Dlj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u7zlkIjog73lipvlj4rluILlnLrnq57kuonog73lipvvvIzkuLrmiZPpgK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kvIHkuJrkuI3mlq3lgZrlh7rliqr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eGwtNzEwNTIyLmh0bWwiPmh0dHBzOi8vZHFjbS5uZXQvd2VuYW4v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MTA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8AD91533152838881814F3C890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