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90F56C58025AE18F658BFBA1AC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0F56C58025AE18F658BFBA1AC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Yip5b63QkVTVExFQUR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ub5bed5L2w5Yip5b635rG96L2m6Zu26YOo5Lu2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O75biC57qn54G+5ZCO6YeN5bu65oqV5YWl5LyB5Lia77yM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FrOWPuOWNoOWcsOmdoue6pjIw5Lqp77yM5bu6562R6Z2i56ev57qm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y4yMDE15bm05paw5bu65LqM5bel5Y6C77yM5Y2g5Zyw6Z2i56evNDDkuqn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ODAwMOW5s+aWueexs++8jOaWsOWinuS4pOadoeiHquWKqOa2guijh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m4bkuqflk4HnoJTlj5HjgIHliLbpgKDjgIHplIDllK7kuIDkvZPljJ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vqpJU08vVFMxNjk0Oe+8mjIwMDnkuqflk4HlvIDlj5Hov4fnqIvjgIHnibnliKvm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44CBRk1FQeWSjFBQQVDnrYnkupTlpKfmioDmnK/miYvlhoznmoTopoHmsYLvvIzpkojl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5Lit5Lqn5ZOB6K6+6K6h5ZKM5byA5Y+R44CB6L+H56iL6K6+6K6h5ZKM5byA5Y+R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L+H56iL56Gu6K6k6L+Z5LiJ5Liq6Zi25q6155qE54m554K55ZKM6KaB5rG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oqA5pyv5Lit5b+D44CB5a6i5oi356CU5Y+R5py65p6E5Y+K5a6i5oi3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+j5o+Q5L6b5LqG5LiA5Liq6IGU572R5Lqk5rWB44CB5p2h5Lu255Sf5oiQ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paH5Lu2562+5om55pyJ5YWz5oqA5pyv5paH5Lu255qE5bmz5Y+w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a+55YW2566h5o6n77yM5pCt5bu65LqG546w5Luj6Ieq5Yqo5YyW5Yqe5YWs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0qOmHj+aYr+KAnOS9sOWIqeW+t+KAneS6uuawuOaBkui/veaxgu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rOWPuOaMieeFp+ebuOWFs+WbvemZheOAgeWbveWutuagh+WHhuaKleWFpeS6hu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mqjOWupO+8jOWunumqjOWupOaLpeacieWPr+aOp+eoi+W6j+ebkOmbvuWunumqj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iGnOa1i+WOmuS7quOAgeWMluWtpuaIkOWIhuWIhuaekOS7quOAgeiAkOawtOWunu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rmOS9jua4qeWunumqjOS7quOAgemch+WKqOWunumqjOS7quOAgeeWneawlOiAge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S7quetieS4k+S4mueahOajgOmqjOOAgeajgOa1i+iuvuWkh++8jO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aJi+ilv+WNl+enkeaKgOWkp+WtpuOAgee7temYs+W4gui0qOmHj+aKgOacr+ebke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unumqjOWupOW7uueri+S6huS4muWKoeW+gOadpeOAgeaKgOacr+aMh+Wvv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ieaJv++8muKAnOS7peS6uuS4uuacrOOAgeS7pei0qOWPluiDnOOAgeS7peW+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KAneeahOe7j+iQpeeQhuW/te+8jOS4uuS/neivgeeUn+S6p+i/h+eoi+eahOS4gO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aAp++8jOWFrOWPuOW8lei/m+S6hueOsOS7o+WMluiHquWKqOa2guijh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k+S4mueahOWIh+WJsuiuvuWkh+OAgeWOi+W8p+WPiuihqOmdouW3peeoi+Wk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W5tuWcqOeUn+S6p+OAgee7j+iQpeWcuuaJgOS4peagvOmHh+eUqOeOsO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4oCd5qCH5YeG5YyW5L2c5Lia44CB57K+55uK55Sf5Lqn566h55CG5Yi25bqm77yM5L2/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i5Y2V5Zyo6KaB5rGC55qE5pe26Ze06IyD5Zu05YaF5L+d6LSo5L+d6YeP55qE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77yM5bm25Zyo5Yi256iL5Lit5LiN5pat5oyB57ut5pS56L+b77yM5Lul5aKe5by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GR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TA4NjYuaHRtbCI+aHR0cHM6Ly9kcWNtLm5ldC93ZW5hbi9ibGRiZXN0bC00MTA4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90F56C58025AE18F658BFBA1AC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