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49E0E9977F00362C5CD897EB7D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49E0E9977F00362C5CD897EB7D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ZGz6Ya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nmb7lkbPphofpo5/lk4Hnp5HmioDmnInpmZDlhazlj7jmiJDnq4vku6X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po5/lk4Hlt6XkuJrlsLHmmK/pgZPlvrflt6XkuJrigJ3nmoTku47kuJr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igJzor5rlrp7lrojkv6HjgIHoibDoi6blpYvmlpfigJ3nmoTnu4/okKX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oia/lpb3nmoTkvIHkuJrlvaLosaHkvZzkuLrnu4/okKXlt6XkvZznmoTmjIflr7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6XnlJ/kuqfmioDmnK/jgIHkuqflk4HotKjph4/jgIHlkIjnkIbnmoTkuqflk4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lkajliLDnmoTplIDllK7mnI3liqHjgIHkvZzkuLrlhazlj7jlj5HlsZX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moLzopoHmsYLnrqHnkIbjgILkuLrkv53pmpzkuqflk4HotKjph4/vvIzlhazlj7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pq5jnsr7luqbmo4DmtYvku6rlmajlkozoh6rliqjnlJ/kuqfnur/vvIzlr7n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nmoTmr4/pgZPlt6Xluo/ov5vooYzkuKXmoLznrqHnkIblkozmjqfli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bih57K+44CB5ZGz57K+44CB5rGk5paZ5Y+K57O75YiX6aaZ6L6b5paZ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A5ZSu77yM5Lqn5ZOB5pyJ5aSa5bm05Y6G5Y+y77yM54m55Yir5Zyo57uP6L+H6L+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6i57Si5ZKM5Y+N5aSN6K+V6aqM77yM56ev57Sv5LqG5Liw5a+M55CG6K66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pON5L2c57uP6aqM77yM5Yet5YCf5YWs5Y+457K+6Imv55qE5Luq5Zmo6K6+5aS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Lqn5Ye66YCC5ZCI5ZCE57G76aOf5ZOB5LyB5Lia55qE54m56Imy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d2MtNzA2Njk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djLTcwNjY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49E0E9977F00362C5CD897EB7D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