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D052ADE0BF50E8DDD4CA073096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052ADE0BF50E8DDD4CA073096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y76I2vZm9ydHV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456aP5Yy76I2v5pyJ6ZmQ5YWs5Y+477yM5omA5pyJ5pys5Z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5Sx6aaZ5riv5Y2r55Sf572y5Lil5qC85a6h5om577yM5bm25ZCR6I2v5YmC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566h55CG5bGA5rOo5YaM44CC6Zmk5q2k5LmL5aSW77yM5bm456aP5Yy7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pyJ5Ye65Y+j55qE5Lqn5ZOB6YO95L6d5LuO5Zu96ZmF6I2v54mp5rOo5Ya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m25YiG5Yir55Sx576O5Zu944CB5Yqg5ou/5aSn5Y+K5Lit5Zu9562J6I2v54m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65p6E5a6h5om544CCPC9wPjxwPuW5uOemj+WMu+iNr+aciemZkOWFrOWPu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WcqOmrmOagh+WHhueahOa0geWHgOWupOWGheWItumAoO+8jOW5tuWPl+WIsO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1i+WPiui/h+eoi+aOp+WItuOAguavj+aJueiNr+eJqeWcqOWHuuWUruWJjemDve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+8jOaIkOaViOWPiui0qOe0oOOAguWboOatpO+8jOW5uOemj+WHuuS6p+eah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eJh+espuWQiEdNUO+8iOS8mOiJr+iNr+WTgeWItumAoOS9nOS4muinhOiMg++8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lhazlj7jmib/or7rmj5DljYfkuqflk4HnmoTotKjph4/lkozml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lubbov5vvvIzovr7oh7TkuJbnlYzmgKfmoIfmupbvvJvkuI3mlq3noJ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m7TlpJrkuqflk4HvvIzliIflkIjkuI3lkIzpnIDopoHjgILlhazlj7jph43op4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4/kvY3lkZjlt6XnmoTlj5HlsZXvvIzkuJPms6jmoL3ln7nmgqjmiJDkuLr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vvJvlnKjlkozosJDlubjnpo/lrrbluq3kuK3vvIzln7nogrLkuJPkuJr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meXlmb3J0LTExNDc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meXlmb3J0LTExNDc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052ADE0BF50E8DDD4CA073096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