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5:0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C90C9723AF7D36CEF4FE98CF1849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C90C9723AF7D36CEF4FE98CF1849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rOJ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lurfms4npo5/lk4HmnInpmZDlhazlj7jvvIzkvY3kuo7igJzlrZTlrZ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gIHnpLzku6rkuYvpgqbigJ3nmoTlsbHkuJzmtY7lroHjgILlhazlj7jluqfokL3kuo4zM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gZPkuI4xMDXlm73pgZPkuqTmsYflpITvvIzkuqTpgJrkvr/liKnvvIzljaDlnLDpnaLnp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kuqnvvIzlu7rnrZHpnaLnp68zMDAwMOWkmuW5s+aWueexs++8jOaLpeacieiBjOW3p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S6uueahOS4k+S4mueDmOeEmemjn+WTgeWKoOW3peS8geS4muOAgjwvcD48cD7lurfm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kuIDotK/pgbXlvqrigJzph43otKjph4/jgIHph43kv6HoqonjgIHph43lk4HniYz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nkIblv7XvvIznqLPlrprnmoTkuqflk4HnmoTnu4/okKXot6/nur/kuZ/kv53pm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azlj7jnlJ/kuqfnmoTmr4/kuKrkuqflk4Hpg73mmK/pq5jotKjph4/nmoTkvJjnp4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lurfms4nml5fkuIvnmoTlurfms4nmnIjppbzjgIHlurfkuZDmnIjppbzjgIHlurfms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grnnrYnkuqflk4Hlt7LmiJDkuLrmnKzlnLDljLrovoPmnInlvbHlk43lipvnmoTpo5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kuYvkuIDjgII8L3A+PHA+5YWs5Y+455qE5Li76KaB5Lqn5ZOB5pyJ5Lit6KW/57O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i5YyF44CB6JuL57OV44CB5pyI6aW8562J5Zub5aSn57G777yM6L+RMjAw5aSa5Li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44CC5Zyo5Lqn5ZOB6ZSA5ZSu5pa56Z2i5b2i5oiQ5LqG6IGU6JCl5ZWG6LaF44CB5ZS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JCl5bqX44CB5LyR6Zey6aOf5ZOB5LiJ5aSn6JCl6ZSA5LqL5Lia6YOo44CC6ZSA5ZS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Lul5bGx5Lic55yB5Li65qC45b+D77yM5bey6L6Q5bCE5bGx6KW/44CB5rKz5YyX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4CB5rGf6IuP44CB5a6J5b6944CB6buR6b6Z5rGf44CB5ZCJ5p6X44CB6L695a6B44C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44CB5paw55aG44CB5rWZ5rGf44CB5rmW5YyX44CB56aP5bu644CB5bm/5Lic44CB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B5YyX5Lqs44CB5LiK5rW344CB5aSp5rSl562JMjPkuKrnnIHluILoh6rmsrvlj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5So6Imv5b+D5YGa6aOf5ZOB77yM5aeL57uI5oqK5raI6LS56ICF55qE5YGl5bq3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0562J5aSn5LqL44CC5YWs5Y+46L6D5pep6YCa6L+H5LqGSVNPOTAwMei0qOmH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iupOivgeWPiklTTzIyMDAw6aOf5ZOB5a6J5YWo566h55CG5L2T57O76K6k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iv5rWO5a6B6L6D5pep5Y+W5b6X57OV54K56aOf5ZOB55Sf5Lqn6K645Y+v6K+B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YWs5Y+45Lil5qC85oyJ54Wn6LSo6YeP5L2T57O76KaB5rGC5Y+K5Zu95a62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a6J5YWo55qE5rOV5b6L5rOV6KeE5a+55Y6f5paZ6YeH6LSt5Yiw55Sf5Lqn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Ko5a2Y44CB6ZSA5ZSu5YWo6L+H56iL55qE5Lqn5ZOB5LiO5pyN5Yqh6L+b6KGM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77yM5L+d6Zqc5Lqk5Lya5Yiw5raI6LS56ICF5omL5Lit55qE5q+P5LiA5Liq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CI5qC855qE44CCPC9wPjxwPuWFrOWPuOWFqOS9k+WRmOW3peWcqOaAu+e7j+eQ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oOaci+eahOW4pumihuS4i++8jOWKquWKm+W8gOaLk+OAgeaLvOaQj+i/m+WPlu+8jOS7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BpeW6t+OAgeWuieWFqOOAgeiQpeWFu+OAgee+juWRs+eahOmjn+WTge+8jOaPkOmrm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eUn+a0u+WTgei0qOS4uuW3suS7u++8jOaKiuW6t+aziemjn+WTgeaJk+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muWGheWFt+acieS4gOWumuW9seWTjeWKm+eahO+8jOS7peeDmOeEmeS6p+WTgeS4uuS4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WFg+WMlumjn+WTgeS6p+S4mumbhuWbouOAgsKtwq0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tyc3AtNDIxNzE0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zcC00MjE3M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C90C9723AF7D36CEF4FE98CF1849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