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6649E8EE9241638FDC4F3E5960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6649E8EE9241638FDC4F3E5960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a62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kur/lrrbnuqLpo5/lk4HogqHku73mnInpmZDlhazlj7jmsrPljZfliIb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msrPljZfkur/lrrbnuqLosIPlkbPpo5/lk4HmnInpmZDlhazlj7jkvZzkuLr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pq5jjgIHop4TmqKHlpKfnmoTosIPlkbPlk4HkvIHkuJrvvIzmiJHku6znq4votr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ovkuJrvvIzkuJPkuo7nlKjnjrDku6Pnp5HnoJTmioDmnK/lr7nkvKDnu5/phb/pgK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kvKDmib/lkozliJvmlrDvvIzkuI7lm73lhoXlpJblpKflnovkvIHkuJrpm4b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jZXkvY3lj4rpq5jnrYnpmaLmoKHov5vooYzlub/ms5vnmoTogZTns7vkuI7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op7liqDnp5HnoJTmipXlhaXvvIzmjqjliqjkuqflk4HnoJTlj5HkuI7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nuqfvvIzkvKDmiaznvo7po5/mlofljJbvvIzmj5DkvpvkvJjotKj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2X5Lq/5a6257qi6LCD5ZGz6aOf5ZOB5pyJ6ZmQ5YWs5Y+455Sf5Lqn55qE4oCc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i4oCd57O75YiX54Gr6ZSF5bqV5paZ44CB5bed5ZGz6LCD5paZ44CB6aOO5ZGz6LGG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6I+H5aS56aaN6YWx44CB5bGx6I2v6aaZ6I+H6YWx44CB54On54Ok6YWx44CB6L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bCP57Gz6ZSF5be0562J57O75YiX5Lqn5ZOB77yM6K6p5pu05aSa5Lq6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M6K6p5pu05aSa5a625bqt5oSf5Y+X5Yiw5LqG55Sf5rS755qE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Wni+e7iOWdmuaMgeKAnOeUqOW/g+WBmuS6i+OAgeivmuS/oee7j+iQp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QhuW/te+8jOKAnOS7peenkeaKgOS4uuaMh+WNl++8jOS7peivmuS/oeS4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pei0qOmHj+axguWPkeWxleKAneS9nOS4uuaIkeS7rOawuOaBkueahOi/veaxg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ul+aXqO+8jOaWsOS4lue6qumdouS4tOedgOaWsOaMkeaImO+8jOaIkeS7r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WAjeeahOS/oeW/g+WOu+i/juaOpeacquadpe+8jOS6v+Wutue6ouaEv+WSjOaCq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Im+i+ieeFjO+8gTwvcD48cD7kuqflk4Hku4vnu4065Lq/5a6257qi54Gr6ZSF5bqV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a6bq76L6j54Gr6ZSF5bqV5paZ44CB5LiJ6bKc54Gr6ZSF5bqV5paZ44CB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Gr6ZSF44CB6Z2S57K554Gr6ZSF5bqV5paZ44CB5riF5rK554Gr6ZSF5bqV5paZ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CB54Gr6ZSF77yb5Lq/5a6257qi54m56Imy6I+c57O75YiXOum6u+i+o+mmmemUh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um4oeOAgeWkp+ebmOm4oeOAgeeDp+m4oeWFrOOAgem6u+i+o+m4oeOAgeawtOeFr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iPnOmxvOOAgem6u+i+o+mxvOOAgeWbnumUheiCieOAgee6oueDp+iCieOAgemmmei+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ueOAgem6u+i+o+Wwj+mdouaWmeOAgemFuOiPnOeyiemdouaWme+8m+S6v+Wutue6o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WIl++8mum6u+i+o+mmmemUheOAgemmmei+o+iZvuifueOAgeiZvueBq+mUheOAgei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W6leaWmeOAgeeJm+ayueOAgem6u+i+o+Wwj+mdouaWmeOAgem6u+i+o+eDq+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seOAgeW3neiPnOmmhu+8m+eJueiJsumFseezu+WIl++8mummmeiPh+WkuemmjemFs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r+mmmeiPh+mFseOAgeeJm+iCiemmmeiPh+mFseOAgemjjuWRs+ixhuixieOAgeayue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Ihui+o+akku+8jOeDp+eDpOmFse+8iOWkmuenjeWPo+WRs++8ie+8m+mjjuWRs+iw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+WIl++8muiKseakkuayueOAgem6u+akkuayueOAgemjn+mGi+OAgeeZvemGi+OAgem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geajjeWxseiNr+mGi++8m+iHqueFrueBq+mUheezu+WIl++8muW3nemmmem6u+i+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ynOmmmeW+rui+o+eJiOOAgea1k+mmmeS4iemynOeJiOOAgeixquWNjueJm+iCie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heW3tOezu+WIl++8muWxseiNr+mUheW3tOOAgeWwj+exs+mUheW3tO+8iOmmmeiRs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iCieWRs+OAgeifuem7hOWRs+OAgem6u+i+o+WRs+OAgemmmei+o+WRs+etieWkmu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kmuenjeinhOagvO+8i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LTk2MzYyOC5odG1sIj5odHRwczovL2RxY20ubmV0L3dlbmFuL3lqaC05NjM2M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6649E8EE9241638FDC4F3E5960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