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6511F2E93D19264CDABBF74950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6511F2E93D19264CDABBF74950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+M6aOf5ZOBTUFSRk9S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iO5a+M77yI6Z2S5bKb77yJ6aOf5ZOB5pyJ6ZmQ5YWs5Y+4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+8jOS9jeS6jumdkuWym+iDtuWNl+W4gue7j+a1juW8gOWPke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kwMDAw5bmz5pa557Gz44CC5q+X6YK7MjA05Zu96YGT5ZKM5rW35ruo5aSn6YGT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rW35rivMjjlhazph4zvvIzkuqTpgJrkvr/liKnvvIzpgJrorq/lj5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oyJ54Wn5Ya35Ya75pa55L6/6aOf5ZOB5Yqg5bel6KaB5rGC5ZK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W05bu655qE6aOf5ZOB5Yqg5bel5Y6C44CC5bel5Y6C5LuO5pel5pys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LiT5Lia55qE55Sf5Lqn6K6+5aSH77yM6K6+5pyJ5LiT6Zeo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Y+v5qC55o2u5a6i5oi355qE6ZyA6KaB56CU5Y+R54m55a6a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6Z2i6aOf5aaC57Sg5pil5Y2344CB5ZKW5ZOp6KeS5ZKM6bit6aW8562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aG555uu44CC5Y+m5aSW77yM5YWs5Y+45ZCM5pe257uP6JCl5Ye65Y+j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aaC6bih6IKJ44CB6bit6IKJ44CB5YWU6IKJ5ZKM6JSs5p6c5aaC5aec44CB5aS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M5aOr6Iu55p6c44CB5p+a5a2Q44CC5Lqn5ZOB5Li76KaB6ZSA5b6A5qyn44CB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r6z562J5Zu95a6244CCPC9wPjxwPuWFrOWPuOWunuaWv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TzkwMDHvvJoyMDAw77yM5Y2x5a6z5YiG5p6Q5LiO5YWz5YGl5o6n5Yi254K577yISEFD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oi7Hlm73pm7bllK7llYblhazkvJrpo5/lk4HmoIflh4bvvIhCUkPvvIn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jgILku47pgInmlpnjgIHliLbpgKDjgIHljIXoo4Xoh7PlrZj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ibnkuqflk4Hnu4/ov4fkuKXmoLznmoTlk4HotKjmo4DlrprlkI7miY3lh7rlj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nrKblkIjpq5jotKjntKDjgILpmaTkuoboibLjgIHpppnjgIHlkbPkv7Hlha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lnZrmjIHotKjph4/oh7PkuIrjgIHpob7lrqLoh7PkuIrnmoT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mc3BtYXJmLTI3ODQ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mc3BtYXJmLTI3ODQ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6511F2E93D19264CDABBF74950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