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3:4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405AA8F1D43855A1180A4E05ED51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05AA8F1D43855A1180A4E05ED51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M6aG6Q0hBTlNDSU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YjOmhuueDmOeEmeenkeaKgO+8iOS4iua1t++8ieiCoeS7v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W7uuS6jjIwMDXlubTvvIzmmK/kuIDlrrbpm4bng5jnhJnlmajlhbf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kuLrkuIDkvZPnmoTlpKflnovni6zotYTogqHku73kvIHkuJr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nlJ/kuqfpgILlkIjlpKfkuK3lnovpo5/lk4Hlt6XkuJrnlJ/kuqfpnIDmsY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nhJnlmajlhbfkuqflk4HjgII8L3A+PHA+5Ly06ZqP552A5Zu95YaF54OY54SZ5Lqn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YuD5Y+R5bGV77yM5piM6aG654OY54SZ56eR5oqA77yI5LiK5rW377yJ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OY54SZ5Zmo5YW355qE6ZSA5ZSu572R57uc5bey57uP6YGN5biD5YWo5Zu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5+l5ZCN5aSn5Z6L6Z2i5YyF55Sf5Lqn5LyB5Lia44CB6L+e6ZSB6LaF5biC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Yet5YCf54us5pyJ55qE6LSo6YeP5LyY5Yq/5ZKM5LiT5Lia5pyN5Yqh77yM5pi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ZCM5qC35Y+X5Yiw5LqG5rW35aSW5biC5Zy655qE6Z2S552Q77yM5Lqn5ZOB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44CB576O5rSy44CB5Lit5Lic5Lul5Y+K5Lic5Y2X5Lqa562J5LqU5Y2B5aS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44CCPC9wPjxwPuaYjOmhuueDmOeEmeenkeaKgO+8iOS4iua1t++8ie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WcqOS4reWkluWQiOS9nOS8meS8tOWPiua2iOi0ueiAheeahOS/oei1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r+aMgeS4i++8jOe7j+i/h+WkmuW5tOWPkeWxle+8jOS6jjIwMDflubTlnKjkuIrmtbf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t6XkuJrlvIDlj5HljLrlu7rnq4vlpKflnovlt6XkuJrnlJ/kuqfln7rlnLDvvIjmgL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zNeS6qe+8ie+8jOW5tumAmui/h+S4jeaWreW8lei/m+WbveWGheWklueUn+S6p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WMluS6uuaJjeWSjOeuoeeQhueQhuW/te+8jOS4uuaYjOmhuuWTgeeJjOS4jeaW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S4juWbvemZheWMluWPkeWxlemBk+i3r+WloOWumuS6humbhOWOmuWfuuehgOOAgj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mmIzpobrng5jnhJnnp5HmioDvvIjkuIrmtbfvvInogqHku73mnInpmZDlhazlj7j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rozmiJDooajpnaLmtoLlsYLovabpl7TnmoTph4/kuqfljJbvvIzov5vkuIDmraX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obkuqflk4HotKjph4/lkozmnI3liqHkvJjlir/vvIzlubbpgJrov4dJU085MDAxOjIw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ZPns7vorqTor4HjgII8L3A+PHA+MjAxMeW5tO+8jOaYjOmhuuW8gOWni+S7ju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uWfn+i/m+WGm+mAmui3r+mdouWMheW6l+mFjeWll+WZqOWFt+adv+Wdl++8jOS7ju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i/iOWFpeWkmuWFg+WMlueahOe7j+iQpeaooeW8j+OAguWFrOWPuOS6jjIwMTblubT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qHmlLnvvIzmm7TlkI3kuLrmmIzpobrng5jnhJnnp5HmioDvvIjkuIrmtbfvvIn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lubbkuo4yMDE35bm0MuaciDE15pel5q2j5byP5Zyo5YWo5Zu95Li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IKh5Lu96L2s6K6p57O757uf5oyC54mM77yM6IKh56Wo5Luj56CBOjg3MDgxM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OS8geS4muWPkeWxleatpeWFpeaWsOe6quWFg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3NjaGFuc2MtMzg2NDM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3NjaGFuc2MtMzg2ND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05AA8F1D43855A1180A4E05ED51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