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030315A18B6AB4810A94E5AADC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030315A18B6AB4810A94E5AADC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WDS09Z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kea6kOacuuaisOWIm+eri+S6jjE5OTflubTvvIzkuJPpl6jlvID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lkITnp43msb3ovabmgqzmjILku7bjgIHmjqfliLboh4LjgIHliLbliqjouI/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iqjpkrPmtLvloZ7jgIHmsb3ovablupXnm5jku7blkozlkITnsbvlhrfmjKTljov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hazlj7jmi6XmnIkxMDDlpJrlj7DkuJPkuJrljJbnmoTnlJ/kuqflkoznsr7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ljIXmi6zlkITnsbvlhrfmjKTljovmnLrjgIHmlbDmjqfovablu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KjkvY3lhrLljovmnLrlkozlhbbku5bkuJPkuJrorr7lpIfjgILlhazlj7j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lm73lhoXlpKflnovmsb3ovabliLbpgKDljoLlkozllYblrrbphY3lpZ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mrKfnvo7jgIHkuK3kuJzlj4rkuJzljZfkuprnrYnlm73lrr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6YeH55So5paw5oqA5pyv5ZKM5qCH5YeG77yM5byA5Y+R5YWo55CD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5Lqn5ZOB55qE5Y+R5bGV5a6X5peo44CC5Li66YCC5bqU5YWs5Y+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5qE6ZyA6KaB77yMMjAxMeW5tOWFrOWPuOeUn+S6p+WfuuWcsOS7jueOieeO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uieW+veW5v+W+t+e7j+a1juW8gOWPkeWMuu+8jOaWsOWOguWMuuWNoOWcsOmdouen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qOMjAxMeW5tDXmnIjmipXlhaXkvb/nlKjvvIzlpKflpKfmj5DljYfkuo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kozkuqfog73jgII8L3A+PHA+5YWs5Y+45YWI5ZCO6YCa6L+H5LqG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nrqHnkIbkvZPns7vlkoxJU08vVFMxNjk0OeiupOivge+8jOS+neWHr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OAgeeyvuiJr+eahOiuvuWkh+OAgembhOWOmueahOaKgOacr+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mrmOe0oOi0qOeahOWRmOW3pemYn+S8je+8jOS4jeS7heS/nemanOS6h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mrmOawtOW5s+eahOacjeWKoe+8jOiAjOS4lOi1ouW+l+S6huW4g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eahOS/oeS7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b3lhbi0yNzI1OTkuaHRtbCI+aHR0cHM6Ly9kcWNtLm5ldC93ZW5hbi9reWtveWFuLTI3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030315A18B6AB4810A94E5AADC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