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D1004A8215FAD1CCEE150F1B74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D1004A8215FAD1CCEE150F1B74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63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lvrfmnLrluorogqHku73mnInpmZDlhazlj7jvvIzkuo4yMDAy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e7j+WuieW+veecgeS6uuawkeaUv+W6nOaJueWHhuiuvueriyjmibnlh4bmlo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pbmlL/ogqFbMjAwMl3nrKw0NOWPtynjgILlhazlj7jliY3ouqvkuLrpqazpno3lsb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rfmnLrluorljoLvvIzns7vnlJ/kuqflkITnsbvmma7pgJrlj4rmlbDmjqfmipjlvK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rmnb/mnLrjgIHljovlipvmnLrjgIHkuInjgIHlm5vovorljbfmnb/mnLrjgIH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armnLrjgIHliIfop5LmnLrjgIHliIPmqKHlhbfphY3ku7bnmoTnjrDku6PljJb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Zyw5Z2A5L2N5LqO5a6J5b6955yB6ams6Z6N5bGx5bi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y677yM5YW25Lit5ZCE57G75py65qKw5bel56iL5biI5Y2g5ZGY5bel5Lq65pWw55qE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N5Yqh5LqO5YWs5Y+456CU5Y+R44CB55Sf5Lqn44CB5ZSu5ZCO5ZCE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s5Y+45Zyo5YWo5Zu95ZCE5aSn5Lit5Z+O5biC5YiG5biD6ZSA5ZSu572R54K5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Liq44CC55uu5YmN5Lqn5ZOB5pu05piv6ZSA5b6A5LiW55WM5YWt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bm25LiO5Y2B5aSa5Liq5Zu95a625ZKM5Zyw5Yy6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7uP6ZSA5ZWG5b2i5oiQ5Zu65a6a55qE5ZCI5L2c5Luj55CG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S4u+imgeacie+8mldDNjdL57O75YiX5pWw5o6n5p2/5paZ5oqY5by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UMxMkvns7vliJfmlbDmjqfmtrLljovmkYblvI/liarmnb/mnLrjgIFXQzY3Weezu+WI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adv+aWmeaKmOW8r+acuuOAgVFDMTJZ57O75YiX5ray5Y6L5pGG5byP5Ymq5p2/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57O75YiX5Y6L5Yqb5py644CBVzEx57O75YiX5LiJ6L6K5Y235p2/5py644CBUTM1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Yay5Ymq5py6562J5Lqn5ZOB77yM5bm/5rOb5bqU55So5LqO6KOF5r2i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44CB5rG96L2m44CB5py65qKw44CB6Iiq56m6562J5LiT5Lia55Sf5Lq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ZGpjLTI4MjU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kamMtMjgyNTA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D1004A8215FAD1CCEE150F1B74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