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A99102A1E88DF7492ED45AD139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99102A1E88DF7492ED45AD139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IW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kpnohb7nlLXmsJTmnInpmZDlhazlj7jmiJDnq4vkuo4yMDE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oms5bee5a6d5bqU77yM5a6d5bqU5piv6Ze75ZCN6YGQ6L+p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JeV5LmL5Lmh77yM5Zu95a625Zut5p6X5Y6/5Z+O44CB5Lit5Zu95rC06bKc576O6a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iU5Zyw5aSE5oms5bee44CB5rOw5bee44CB5reu5a6J5biC5Lqk5o6l54K5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65L2N5LyY5Yq/5piO5pi+44CCPC9wPjxwPuWFrOWPuOS4k+S4mueUn+S6p+e7leWM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Oe6v++8iOmTnC/pk53vvInjgIHliKnno4Hnur/vvIjlnIbjgIHmiYHvvInjgIHkuJ3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q5jpopHng6fnu5Pnur/nrYnns7vliJfkuqflk4HvvIznlJ/kuqfnmoT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p4TmoLzpvZDlhajvvIzog73mu6HotrPnp7vnm7jlj5jljovlmajjgIHljLvnlpflmaj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kv53orr7lpIfnlKjpq5jpopHlj5jljovlmajjgIHlpKrpmLPog73pgIblj5j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HlvLnlsITlmajjgIHpq5jljovlpKflrrnph4/lubLlvI/lj5jljovlmajjgIH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ipflmajjgIHku6rooajku6rlmajjgIHnlLXliqjlt6XlhbfnrYnooYzku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msYLjgII8L3A+PHA+5YWs5Y+45Y2g5Zyw6Z2i56evMzYwMDBtMu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DAwbTLvvIzlhazlj7jlhbHmi6XmnIkxODXlkI3lkZjlt6XjgIHlhbbkuK3mnIk1O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5tOS7juS6i+e7lee7hOe6v+ihjOS4mueahOS4k+WutuWSj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hazlj7jnm67liY3mi6XmnIk15Y+w5oyk5Y6L5py677yI5bm26aKE55WZMeWPsOaMpO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9ru+8ieOAgTEw5Y+w77yIMjDkuKrlpLTvvInkuJ3ljIXmnLrjgIE25Y+w77yI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nurjljIXmnLrjgIEy5Y+w6JaE6Iac54On57uT5py65py677yM5YWs5Y+45YW35p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nu5Xnu4Tnur/nmoTnlJ/kuqfog73lipvvvIwyMDE25bm06ZSA5ZSu6aKd57qmMy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dGRyLTI0Mzg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0ZHItMjQzOD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99102A1E88DF7492ED45AD139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