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F1B2C7D6FD91FB7C022DA7CD2B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F1B2C7D6FD91FB7C022DA7CD2B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7uv57qi55qE56We57qmIEVjaG9jYWx5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ue6aG+IENNMTAxIOWGrOWto+WxleS8muiKsee1r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5Sx5ri45ri4572R57uc5omA5Luj55CG55qE5YW95aiYIHgg57uI5pyr5LiW55W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IFJQRyDljaHniYznrZbnlaXnsbvmiYvmnLrmuLjmiI/jgIrnu6/nuqLnmoTnpZ7nuqYg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Hlwc2XjgIvku4rvvIgwNO+8ieWFrOW8gOWbm+Wkp+mYteiQpSBQVuOAgua4uOaI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utuaJrua8lOeahOWUpOmGkuiAheWwhumCgumAheOAjOWHm+WGrOW3peS4muOAj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PpOaWr+mDveaVmeWbveOAjeOAgeOAjOegvumHkeiBlOebn+OAjeWPiuOAjOS4nOab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eiQpeeahOWFveWomO+8jOmAj+i/h+inkuiJsuWfueWFu++8jOaUtumbhuS4jeWQj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iDvemHj++8jOWFseWQjOWcqOacq+aXpeeahOS4lueVjOadgOWHuueUn+WtmO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JjemihOe6puS6jua0u+WKqOmhteOAgeWPjOW5s+WPsOaMgee7rei/m+ihjOS4reOA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EwNC8yMDIzMDEwNGRxMnEzZnFnc3Fi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nu6/nuqLnmoTnpZ7nuqYgRWNob2NhbHlwc2XjgIvlm57pob4gQ00xMDEg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6Iqx57WuIiAvPjwvcD48cD7jgIDjgIDlrpjmlrnkuZ/ph4rlh7ogMjAyMiDlubT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mnKzlj4LlsZXnmoQgQ00xMDEg5rS75Yqo6Iqx57Wu77yM55Sx55+l5ZCNIENvc2Vy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IOeOh+mihumVv+ebuOeUnOe+juOAgei6q+adkOeBq+i+o+eahOWFveWomOS7rOS4ju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ei3neemu+S6kuWKqO+8jOi/h+WFs+aWqeWwhuWkluWbtOWVhuWTgea7oei9veiAjO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+8jOiuqeaXoOazleS6suS4tOeOsOWcuueahOWUpOmGkuiAheWQj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uS8mOWMluS9k+Wbm+Wkp+mYteiQpeS7i+e7j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uWHm+WGrOW3peS4mjwvc3Ryb25nPjwvcD48cD7jgIDjgIDmjo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JfmlrnmoLjlv4PnmoTph43lt6XkuJrln47luILjgIzmlq/miZjlhYvjgI3vvIz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moTlipvph4/jgILngb7pmr7lkozlt6XkuJrkuqfniannmoTmsaHmn5PpgKD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lnLDljLrnmoTnsq7po5/nn63nvLrvvIzkuLrkuobop6PlhrPnsq7po5/pl67popj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DlhaXkuobogZTlkIjmlL/kvJrjgILogZTlkIjmlL/kvJrliIboo4LkuYvlkI7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lu7rnq4vkuoblh5vlhqzlt6XkuJrjgII8L3A+PHA+44CA44CAPHN0cm9uZz7lpa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73mlZnlm708L3N0cm9uZz48L3A+PHA+44CA44CA6Lef6ZqP5aSp6Z+z5LmL5aOw44C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Sp6Z+z5LmL55CG55qE5aWl5Y+k5pav6YO95pWZ77yM5YW25Y6G5Y+y5Y+v5Lul6L+9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k5Y2D5bm05YmN44CC5b285pe256We55qE5Yqb6YeP5bey57uP6YCQ5riQ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yJ5bCR5pWw5Lq65Y+v5Lul5ZCs5Yiw5aSp56We55qE5aOw6Z+z77yM6L+Z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4CM5YWI6LSk44CN77yM6ICM5aWl5Y+k5pav6YO95pWZ5L6/5piv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Sk6ICM5bu656uL55qE44CCPC9wPjxwPuOAgOOAgDxzdHJvbmc+56C+6YeR6IGU55u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OAgOOAgOegvumHkeiBlOebn+WMuuWfn+W5v+mYlO+8jOS9humDqOiQ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IhuW4g+mbtuaVo+OAguegvumHkeiBlOebn+WcqOeBvumavuS5i+WIneWwseiXi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OWPpOWNt+OAi+aOjOaPoeS6huWcqOaWsOS4lueVjOeUn+WtmOeahOWKm+mHj+OAgui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umuS6huS7luS7rOeahOS/oeS7sO+8jOaIkOS4uuelnueahOW/oOWunuS/oeW+ku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peWGheWIhuS4uuaVsOS4jea4heeahOWwj+mDqOiQveWNtOW8guW4uOWboue7k+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qOiQveaIkOWRmOWPr+S7peS4uuS6humDqOiQveaXoOadoeS7tueJuueJsu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uS4nOabpjwvc3Ryb25nPjwvcD48cD7jgIDjgIDkuJzmm6bmjozmj6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jJbnmoTop4TlvovvvIzkuLrogZTlkIjmlL/kvJrnmoTlj5Hotbfmlr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ogZTlkIjmlL/kvJrosIPluqbotYTmupDnmoTmoLjlv4PmnqLnur3jgIL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HlsZXpgZPot6/kuI7nkIblv7XnmoTkuI3lkIzogIzkuI7lh5vlhqzlt6XkuJrliIb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PjgII8L3A+PHA+44CA44CAPHN0cm9uZz5DTTEwMSDlhqzlraPlsZXkvJrnsr7lva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hac8L3N0cm9uZz48L3A+PHA+44CA44CA5Y675bm05pyr5LqO5pel5pys5Li+5Yqe55qE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SDlhqzlraPlsZXkvJrlroznvo7okL3luZXvvIzmkYrkvY3orr7orqHmtLvms7zlj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goDor7fliLDnn6XlkI0gQ29zZXIgQWthc2Ug5omu5ryU44CM5aSa6JCd6KW/44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+v54ix5LiO5oCn5oSf5LqO5LiA6Lqr77yM546H6aKG5Zub5aSn6Zi16JCl5YW95ai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6Zu26Led56a75o6l6Kem77yM5a6Y5pa55pu05YeG5aSH57K+5b2p55qEIExpdmU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T5pel5Y+C5LiO55qE546p5a626YO95Y+v6I635b6XIEFrYXNlIOS6suesl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7veOAgumZpOatpOS5i+Wklu+8jOWumOaWueabtOWHhuWkh+i1oOmAgeemj+ii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Wutua7oei9veiAjOW9kuOAgjwvcD4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DQvMjAyMzAxMDQwdTB3anlybmUwby5qcGciIGFsdD0i44CK57uv57qi55qE56We57qm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YWx5cHNl44CL5Zue6aG+IENNMTAxIOWGrOWto+WxleS8muiKsee1riIgL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xMDQvMjAyMzAxMDRvYnozdjN0andxZy5qcG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7qi55qE56We57qmIEVjaG9jYWx5cHNl44CL5Zue6aG+IENNMTAxIOWGrOWto+WxleS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riIgLz48aW1nIHNyYz0iL2ltYWdlL25ld3NpbWcvMjAyMzAxMDQvMjAyMzAxMDRvanlp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dC5qcGciIGFsdD0i44CK57uv57qi55qE56We57qmIEVjaG9jYWx5cHNl44CL5Zue6aG+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IOWGrOWto+WxleS8muiKsee1riIgLz48L3A+PHA+44CA44CA5pel5pysIEpSI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meabtOacieWlpeWPpOaWr+mDveaVmeWbveS6uuawlOWBtuWDj+OAjOWkmuiQneilv+OA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abpuWkp+ato+mjjuWls+S7huOAjOeOluiOs+OAje+8jOi6q+epv+aWsOW5tOacjeij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Zu+Wcuu+8jOmZquS8tOWUpOmGkuiAheS4gOi1t+W8gOWQr+WFqOaWsOeahCAyMDI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MjgyMjU5MzQ5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yODIyNTkzNDk1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F1B2C7D6FD91FB7C022DA7CD2B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