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9BDB3DF4CB305B4002FA3C2E81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BDB3DF4CB305B4002FA3C2E81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Ow5YWLT1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6bnmoflspvmrKfms7DlhYvoioLog73pl6jnqpf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BPVEvlhazlj7jvvInmmK/kuIDlrrbkuK3lpJblkIjotYTkvIHkuJr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OOaciDI25pel77yM5Z2Q6JC95LqO576O5Li955qE5rW35ruo5Z+O5biC56em55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44CC5YWs5Y+45oqV6LWEMS4y5Lq/5YWD5Lq65rCR5biB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qV6LWENDUwMOS4h+WFg+S6uuawkeW4ge+8jOWNoOWcsOmdouenrzQw5Lqp44CC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My4z5LiH5bmz5pa557Gz77yM546w5pyJ5ZGY5belNjAw5L2Z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5Lia5oqA5pyv5Lq65ZGY6L+R55m+5Lq677yM5YW35pyJ5by65aSn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B5LiA5rWB55qE566h55CG5Zui6Zif5ZKM5L2T5Yi244CB5YWI6L+b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k9US+WFrOWPuOS4i+iuvueZvuWPtuWOguOAgemTgeiJuuWOg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Ou+eSg+WOguWSjOazqOWhkeWOguOAguS4u+iQpemhueebruacie+8mueZvuWPtu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u+eSg+OAgemTgeiJuuS4reepuueOu+eSg+OAgemVtuW1jOeOu+eSg+WPiuWFtuazqOW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FjeS7tueahOeUn+S6p+S4jumUgOWUruOAgk9US+WFrOWPuOaYr+S7peWKoOW3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i+aute+8jOS7peaKgOacr+WIm+aWsOS4uuaguOW/g+eahOmrmO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ul+aXqOaYr+S4uuekvuS8muaPkOS+m+eOr+S/neOAgeiKguiDveWei+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ahOacjeWKoeOAguS4u+WvvOS6p+WTgeeZvuWPtuS4reepuueOu+eSg+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+8jOaKgOacr+i+vuWIsOWbvemZheWFiOi/m+awtOW5s+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MheaLrOS4reWbveOAgee+juWbveWcqOWGheeahDE46aG55LiT5Yip44CC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lPUzkwMDHotKjph4/nrqHnkIbkvZPns7vorqTor4HvvIwyMDA25bm06YCa6L+H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I8L3A+PHA+T1RL5YWs5Y+45q2j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6Lqr5by65aSn55qE5Lqn5ZOB5byA5Y+R5ZKM55Sf5Lqn6IO95Yqb77yM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qE55Sf5Lqn5bel6Im677yM5L2/5Zu95YaF57uP6ZSA5ZWG6YGN5biD5YyX5Lqs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LiK5rW344CB5rex5Zyz44CB5q2m5rGJ562J5aSn5Lit5Z+O5biC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6O5Zu944CB5Yqg5ou/5aSn44CB5r6z5aSn5Yip5Lqa44CB6Z+p5Zu944CB5pel5py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Zyo5ZCM6KGM5Lia5Lit5Lqr5pyJ5b6I6auY55qE5aOw6KqJ77yM5LiN5Lu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CQ5bm06YCS5aKe77yM6ICM5LiU5oqA5pyv5Lmf5Zyo5LiN5pat5pu0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S6p+WTgeeahOeglOWPkeS4iu+8jOacrOedgOS7peW4guWcu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S4uuWFiOWvvO+8jOmhuuW6lOWbveWGheW7uuetkeKAnOiKguiDveeOr+S/n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a1geWSjOW5v+azm+S9v+eUqOmBrumYs+S6p+WTgeeahOimgeaxgu+8jOWbtOe7l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8gOWPkeWSjOeUn+S6p+aKgOacr+awtOW5s+eahOaPkOmrmOaMgee7reWKo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S7peacieernuS6ieWKm+eahOS6p+WTgeW8gOaLk+W4guWcuuOAgjwvcD48cD5P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luK7liqnliKvkurrmiJDlip/vvIzoh6rlt7HlsLHog73miJDlip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kvIHkuJrmlofljJbnkIblv7XvvIzoh7Tlipvkuo7lu7rnrZHjgIHoo4Xppb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j5DkvpvkvJjotKjnmoTkuqflk4Hlkozpkojlr7nmgKfmnI3liqHvvIz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Jrku7flgLznmoTlkIzml7bvvIzlhazlj7joh6rouqvojrflvpf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90a290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NjIuaHRtbCI+aHR0cHM6Ly9kcWNtLm5ldC93ZW5hbi9vdGtvdGstMTU4NzY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BDB3DF4CB305B4002FA3C2E81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