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531AB2643DF1E2FE6A8AAA3A7F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31AB2643DF1E2FE6A8AAA3A7F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Y2h5Y2O6IicRGljYXN0YW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S6rOaItOWNoeWNjuiInOi9ruavgu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axvei9puS4k+eUqOmTneWQiOmHkei9ruavgueUn+S6p+eahOS4k+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9jeS6jua1puWPo+WMuumhtuWxseihl+mBk++8jOa1puePoOS4rei3rzI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oOWcsOmdouenrzY1NzcwLjblubPmlrnnsbPvvIzms6jlhozotYTmnKw5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eq6JCl6L+b5Ye65Y+j5p2D77yM5piv5Y2X5Lqs5biC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2X5Lqs5biC55m+5by65oiQ6ZW/5Z6L56eR5oqA5bel5Lia5LyB5Lia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5Ye65Y+j5Z+65Zyw5LyB5Lia44CCPC9wPjxwPuWFrOWPuOaci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4k+S4muaxvei9pumTneWQiOmHkei9ruavguWItumAoOe7j+mqjO+8j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WSjOajgOa1i+iuvuWkh++8jOmHh+eUqENBRC9DQUUvQ0FNL0NBUF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voXliqnns7vnu5/vvIzov5vooYzpk53lkIjph5Hova7mr4Llj4rmqKHl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wg5bm25bu656uL5LqG5a6M5pW055qE6LSo6YeP5L2T57O75ZKMRVJQ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+h5oGv5YyW566h55CG57O757uf44CC6YCa6L+H5LqGSVNPOTAwMS0y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OAgVZEQTYuMei0qOmHj+S9k+ezu+OAgSB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ei+W8j+ivlemqjOiuvuWkh+iOt+W+l1NGSeWSjFZJQe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kKXkuqflk4HmnInnlLXplYDova7jgIHmipvlhYnova7jgIHlhajmtoLoo4Xova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naLova7nrYnvvIw2MDDlpJrmrL7kuqflk4HvvIzov5E4MDAw5aSa5Liq6KeE5qC8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aF5aSW6ZSA5biC5Zy65bm25a2Y77yM5aSW6ZSA5Lul576O5Zu944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Zu95Li65Li777yM5YaF6ZSA5Li65rG96L2m5Y6C6L+b6KGMT0VN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Zyo5Zu95YaF5aSW5Lqr5pyJ6L6D5aW95aOw6KqJ44CC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oqV5YWlNTAwMOWkmuS4h+WFg+i/m+ihjOaKgOacr+aUuemAoO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iuawtOW5s++8jOS8geS4muS4iuinhOaooe+8jOS6p+iDveW3suaPkOWNh+WI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OS4h+WPquOAguS4uumAguW6lOW4guWcuuWPkeWxlemcgOimge+8jOS6ieWPluWG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tOS6pzIwMOS4h+WPqui9ruavgueahE9FTeeUn+S6p+e6v++8jOW5tOS6p+mHj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MwMOS4h+WPquS7peS4iu+8jOW5tOS6p+mUgOminTbkur/lhYPku6XkuIrjgIL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aHljY7oiJzova7mr4LmnInpmZDlhazlj7jmi6XmnInpq5jntKDotKjnmoT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ovoPlvLrnmoTnu4/okKXnj63lrZDvvIzmnInog73lipvmiZPpgKDnoJTlj5Hlh7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qflk4HmnInnibnoibLvvIzluILlnLrog73mi5PlsZXvvIzmnIn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hYjov5vpk53ova7mr4L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raHNkaWNhLTQ5MzMzMy5odG1sIj5odHRwczovL2RxY20ubmV0L3dlbmFu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aWNhLTQ5MzM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31AB2643DF1E2FE6A8AAA3A7F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